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core Shee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 Superi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 Good</w:t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 Needs Improvemen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oup: 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GROUP EVALUATION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42"/>
        <w:gridCol w:w="28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eds Improvement, Good, Superi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nt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em Statem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                        2                          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 Need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                        2                          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Chang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                        2                          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eting Techniqu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                        2                          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lustr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                        2                          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erall Present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                        2                          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1:00Z</dcterms:created>
  <dc:creator>Joy</dc:creator>
  <dc:description/>
  <cp:keywords/>
  <dc:language>en-US</dc:language>
  <cp:lastModifiedBy>Joy</cp:lastModifiedBy>
  <dcterms:modified xsi:type="dcterms:W3CDTF">2006-09-25T19:37:00Z</dcterms:modified>
  <cp:revision>1</cp:revision>
  <dc:subject/>
  <dc:title>Score Sheet</dc:title>
</cp:coreProperties>
</file>