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st Design Student Workshee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77470</wp:posOffset>
            </wp:positionV>
            <wp:extent cx="6038850" cy="648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the problem you are trying to solve?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materials does your box contain?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ere the results of your brainstorming session? What are the possible solutions to your problem?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What is the best solution for your problem? Describe your prototype? 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aw a sketch of your prototype on the back of this page. Include a front, top, and side view? 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er Ses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Scientists and engineers often share their ideas with posters. You and your teammates will be designing a poster to explain your cast design to other members of your class. Include the following topics on your poster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The engineering design proces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The problem your group was trying to sol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Any preliminary sketches you have made as well as your final desig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A description of your prototyp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A list of materials use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A description of what properties the materials have (e.g., weight, flexibility, or strength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Examples of how you evaluated your design to determine if it work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An analysis of whether the new design solves the original proble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A description of how you would improve your prototype if given time for a redesig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30607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720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-720" w:right="-720" w:hanging="0"/>
      <w:rPr/>
    </w:pPr>
    <w:r>
      <w:rPr>
        <w:rFonts w:eastAsia="Open Sans" w:cs="Open Sans" w:ascii="Open Sans" w:hAnsi="Open Sans"/>
        <w:color w:val="6091BA"/>
        <w:sz w:val="16"/>
        <w:szCs w:val="16"/>
        <w:u w:val="single"/>
      </w:rPr>
      <w:t>Broken Bones and Biomedical Materials – Cast Design Student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>
        <w:rFonts w:eastAsia="Open Sans"/>
        <w:b/>
        <w:b/>
        <w:color w:val="6091BA"/>
      </w:rPr>
    </w:pPr>
    <w:r>
      <w:rPr>
        <w:rFonts w:eastAsia="Open Sans"/>
        <w:b/>
        <w:color w:val="6091BA"/>
      </w:rPr>
      <w:t xml:space="preserve">Name: </w:t>
      <w:tab/>
      <w:tab/>
      <w:tab/>
      <w:tab/>
      <w:tab/>
      <w:tab/>
      <w:t>Date:</w:t>
      <w:tab/>
      <w:tab/>
      <w:tab/>
      <w:t xml:space="preserve">           Clas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0:16:00Z</dcterms:created>
  <dc:creator>sudeepta</dc:creator>
  <dc:description/>
  <cp:keywords/>
  <dc:language>en-US</dc:language>
  <cp:lastModifiedBy>Jennifer Kracha</cp:lastModifiedBy>
  <dcterms:modified xsi:type="dcterms:W3CDTF">2020-07-31T20:16:00Z</dcterms:modified>
  <cp:revision>2</cp:revision>
  <dc:subject/>
  <dc:title/>
</cp:coreProperties>
</file>