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Scenario #1 Aqueductis Is Thirsty!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014220</wp:posOffset>
                </wp:positionV>
                <wp:extent cx="0" cy="2103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8.6pt" to="288pt,32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84455</wp:posOffset>
                </wp:positionV>
                <wp:extent cx="8705850" cy="404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318.3pt;mso-wrap-distance-left:9.05pt;mso-wrap-distance-right:9.05pt;mso-wrap-distance-top:0pt;mso-wrap-distance-bottom:0pt;margin-top:6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07950</wp:posOffset>
                </wp:positionV>
                <wp:extent cx="8686800" cy="3078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30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6" h="4848">
                              <a:moveTo>
                                <a:pt x="13536" y="648"/>
                              </a:moveTo>
                              <a:cubicBezTo>
                                <a:pt x="12815" y="324"/>
                                <a:pt x="12095" y="0"/>
                                <a:pt x="11376" y="648"/>
                              </a:cubicBezTo>
                              <a:cubicBezTo>
                                <a:pt x="10656" y="1295"/>
                                <a:pt x="9936" y="4223"/>
                                <a:pt x="9216" y="4536"/>
                              </a:cubicBezTo>
                              <a:cubicBezTo>
                                <a:pt x="8495" y="4848"/>
                                <a:pt x="8591" y="2879"/>
                                <a:pt x="7056" y="2520"/>
                              </a:cubicBezTo>
                              <a:cubicBezTo>
                                <a:pt x="5520" y="2160"/>
                                <a:pt x="1175" y="2399"/>
                                <a:pt x="0" y="23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6,4848" path="m13536,648c12815,324,12095,0,11376,648c10656,1295,9936,4223,9216,4536c8495,4848,8591,2879,7056,2520c5520,2160,1175,2399,0,2376e" stroked="t" o:allowincell="f" style="position:absolute;margin-left:-21.6pt;margin-top:8.5pt;width:683.95pt;height:24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3760</wp:posOffset>
                </wp:positionH>
                <wp:positionV relativeFrom="paragraph">
                  <wp:posOffset>114935</wp:posOffset>
                </wp:positionV>
                <wp:extent cx="82296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68.8pt;margin-top:9.05pt;width:64.75pt;height:21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8160</wp:posOffset>
                </wp:positionH>
                <wp:positionV relativeFrom="paragraph">
                  <wp:posOffset>29845</wp:posOffset>
                </wp:positionV>
                <wp:extent cx="0" cy="3383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2.35pt" to="640.8pt,26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35.95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71.9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35255</wp:posOffset>
                </wp:positionV>
                <wp:extent cx="548640" cy="4997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35pt;mso-wrap-distance-left:9.05pt;mso-wrap-distance-right:9.05pt;mso-wrap-distance-top:0pt;mso-wrap-distance-bottom:0pt;margin-top:10.6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57785</wp:posOffset>
                </wp:positionV>
                <wp:extent cx="54864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4.4pt;margin-top:4.55pt;width:43.1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2320</wp:posOffset>
                </wp:positionH>
                <wp:positionV relativeFrom="paragraph">
                  <wp:posOffset>156210</wp:posOffset>
                </wp:positionV>
                <wp:extent cx="1005840" cy="548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2.3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</wp:posOffset>
                </wp:positionH>
                <wp:positionV relativeFrom="paragraph">
                  <wp:posOffset>78105</wp:posOffset>
                </wp:positionV>
                <wp:extent cx="0" cy="2103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.15pt" to="70.2pt,17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78105</wp:posOffset>
                </wp:positionV>
                <wp:extent cx="548640" cy="6400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6.1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78105</wp:posOffset>
                </wp:positionV>
                <wp:extent cx="781050" cy="414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6pt;mso-wrap-distance-left:9.05pt;mso-wrap-distance-right:9.05pt;mso-wrap-distance-top:0pt;mso-wrap-distance-bottom:0pt;margin-top:6.15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146304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Aqueductis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402590" cy="3651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73" r="-6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>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7.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Aqueductis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402590" cy="3651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73" r="-6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>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5040</wp:posOffset>
                </wp:positionH>
                <wp:positionV relativeFrom="paragraph">
                  <wp:posOffset>113030</wp:posOffset>
                </wp:positionV>
                <wp:extent cx="548640" cy="4997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35pt;mso-wrap-distance-left:9.05pt;mso-wrap-distance-right:9.05pt;mso-wrap-distance-top:0pt;mso-wrap-distance-bottom:0pt;margin-top:8.9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0960</wp:posOffset>
                </wp:positionH>
                <wp:positionV relativeFrom="paragraph">
                  <wp:posOffset>21590</wp:posOffset>
                </wp:positionV>
                <wp:extent cx="73152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47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7pt;mso-position-vertical-relative:text;margin-left:6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47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113030</wp:posOffset>
                </wp:positionV>
                <wp:extent cx="731520" cy="365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5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9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5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914400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30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30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41910</wp:posOffset>
                </wp:positionV>
                <wp:extent cx="0" cy="7315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3pt" to="439.2pt,6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41910</wp:posOffset>
                </wp:positionV>
                <wp:extent cx="87249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al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6pt;mso-wrap-distance-left:9.05pt;mso-wrap-distance-right:9.05pt;mso-wrap-distance-top:0pt;mso-wrap-distance-bottom:0pt;margin-top:3.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48895</wp:posOffset>
                </wp:positionV>
                <wp:extent cx="731520" cy="3657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3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8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3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cenario #2 Water Delivery to Seaport City of Oceanu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4320</wp:posOffset>
                </wp:positionH>
                <wp:positionV relativeFrom="paragraph">
                  <wp:posOffset>215900</wp:posOffset>
                </wp:positionV>
                <wp:extent cx="8595360" cy="3946525"/>
                <wp:effectExtent l="508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39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6" h="6215">
                              <a:moveTo>
                                <a:pt x="0" y="672"/>
                              </a:moveTo>
                              <a:cubicBezTo>
                                <a:pt x="408" y="336"/>
                                <a:pt x="816" y="0"/>
                                <a:pt x="1296" y="672"/>
                              </a:cubicBezTo>
                              <a:cubicBezTo>
                                <a:pt x="1775" y="1343"/>
                                <a:pt x="2376" y="4104"/>
                                <a:pt x="2880" y="4704"/>
                              </a:cubicBezTo>
                              <a:cubicBezTo>
                                <a:pt x="3384" y="5304"/>
                                <a:pt x="3336" y="4511"/>
                                <a:pt x="4320" y="4272"/>
                              </a:cubicBezTo>
                              <a:cubicBezTo>
                                <a:pt x="5303" y="4032"/>
                                <a:pt x="7824" y="2976"/>
                                <a:pt x="8784" y="3264"/>
                              </a:cubicBezTo>
                              <a:cubicBezTo>
                                <a:pt x="9743" y="3551"/>
                                <a:pt x="9552" y="5784"/>
                                <a:pt x="10080" y="6000"/>
                              </a:cubicBezTo>
                              <a:cubicBezTo>
                                <a:pt x="10607" y="6215"/>
                                <a:pt x="11376" y="4848"/>
                                <a:pt x="11952" y="4560"/>
                              </a:cubicBezTo>
                              <a:cubicBezTo>
                                <a:pt x="12528" y="4272"/>
                                <a:pt x="13032" y="4272"/>
                                <a:pt x="13536" y="42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6,6215" path="m0,672c408,336,816,0,1296,672c1775,1343,2376,4104,2880,4704c3384,5304,3336,4511,4320,4272c5303,4032,7824,2976,8784,3264c9743,3551,9552,5784,10080,6000c10607,6215,11376,4848,11952,4560c12528,4272,13032,4272,13536,4272e" stroked="t" o:allowincell="f" style="position:absolute;margin-left:-21.6pt;margin-top:17pt;width:676.75pt;height:3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3845</wp:posOffset>
                </wp:positionH>
                <wp:positionV relativeFrom="paragraph">
                  <wp:posOffset>84455</wp:posOffset>
                </wp:positionV>
                <wp:extent cx="8705850" cy="40424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318.3pt;mso-wrap-distance-left:9.05pt;mso-wrap-distance-right:9.05pt;mso-wrap-distance-top:0pt;mso-wrap-distance-bottom:0pt;margin-top:6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</wp:posOffset>
                </wp:positionH>
                <wp:positionV relativeFrom="paragraph">
                  <wp:posOffset>100965</wp:posOffset>
                </wp:positionV>
                <wp:extent cx="146304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e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7.9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45720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1.3pt;width:35.95pt;height:14.3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</wp:posOffset>
                </wp:positionH>
                <wp:positionV relativeFrom="paragraph">
                  <wp:posOffset>23495</wp:posOffset>
                </wp:positionV>
                <wp:extent cx="0" cy="3566160"/>
                <wp:effectExtent l="63500" t="0" r="641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85pt" to="14.4pt,282.6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80960</wp:posOffset>
                </wp:positionH>
                <wp:positionV relativeFrom="paragraph">
                  <wp:posOffset>-6350</wp:posOffset>
                </wp:positionV>
                <wp:extent cx="457200" cy="457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-0.5pt" to="640.7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38160</wp:posOffset>
                </wp:positionH>
                <wp:positionV relativeFrom="paragraph">
                  <wp:posOffset>-6350</wp:posOffset>
                </wp:positionV>
                <wp:extent cx="457200" cy="4572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-0.5pt" to="676.7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7325</wp:posOffset>
                </wp:positionH>
                <wp:positionV relativeFrom="paragraph">
                  <wp:posOffset>-10795</wp:posOffset>
                </wp:positionV>
                <wp:extent cx="64897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53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-0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53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0" cy="1828800"/>
                <wp:effectExtent l="63500" t="0" r="641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.05pt" to="403.2pt,144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8872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cea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7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ce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63840</wp:posOffset>
                </wp:positionH>
                <wp:positionV relativeFrom="paragraph">
                  <wp:posOffset>7620</wp:posOffset>
                </wp:positionV>
                <wp:extent cx="54864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19.2pt;margin-top:0.6pt;width:43.1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1760</wp:posOffset>
                </wp:positionH>
                <wp:positionV relativeFrom="paragraph">
                  <wp:posOffset>113030</wp:posOffset>
                </wp:positionV>
                <wp:extent cx="0" cy="1188720"/>
                <wp:effectExtent l="63500" t="0" r="635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8.9pt" to="208.8pt,102.4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38160</wp:posOffset>
                </wp:positionH>
                <wp:positionV relativeFrom="paragraph">
                  <wp:posOffset>113030</wp:posOffset>
                </wp:positionV>
                <wp:extent cx="0" cy="1188720"/>
                <wp:effectExtent l="63500" t="0" r="641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8.9pt" to="640.8pt,102.4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0435</wp:posOffset>
                </wp:positionH>
                <wp:positionV relativeFrom="paragraph">
                  <wp:posOffset>23495</wp:posOffset>
                </wp:positionV>
                <wp:extent cx="74041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8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.8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48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121920</wp:posOffset>
                </wp:positionV>
                <wp:extent cx="740410" cy="4660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0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9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40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76515</wp:posOffset>
                </wp:positionH>
                <wp:positionV relativeFrom="paragraph">
                  <wp:posOffset>30480</wp:posOffset>
                </wp:positionV>
                <wp:extent cx="74041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6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.4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36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7360</wp:posOffset>
                </wp:positionH>
                <wp:positionV relativeFrom="paragraph">
                  <wp:posOffset>41910</wp:posOffset>
                </wp:positionV>
                <wp:extent cx="0" cy="731520"/>
                <wp:effectExtent l="63500" t="0" r="635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3pt" to="136.8pt,60.8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44450</wp:posOffset>
                </wp:positionV>
                <wp:extent cx="648970" cy="3746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4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3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34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cenario #3 Hills of Rom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781050" cy="4140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6pt;mso-wrap-distance-left:9.05pt;mso-wrap-distance-right:9.05pt;mso-wrap-distance-top:0pt;mso-wrap-distance-bottom:0pt;margin-top:6.3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55280</wp:posOffset>
                </wp:positionH>
                <wp:positionV relativeFrom="paragraph">
                  <wp:posOffset>3575685</wp:posOffset>
                </wp:positionV>
                <wp:extent cx="0" cy="548640"/>
                <wp:effectExtent l="63500" t="0" r="635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281.55pt" to="626.4pt,324.7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3845</wp:posOffset>
                </wp:positionH>
                <wp:positionV relativeFrom="paragraph">
                  <wp:posOffset>84455</wp:posOffset>
                </wp:positionV>
                <wp:extent cx="8705850" cy="40424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318.3pt;mso-wrap-distance-left:9.05pt;mso-wrap-distance-right:9.05pt;mso-wrap-distance-top:0pt;mso-wrap-distance-bottom:0pt;margin-top:6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128270</wp:posOffset>
                </wp:positionV>
                <wp:extent cx="0" cy="32918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1pt" to="93.6pt,26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4320</wp:posOffset>
                </wp:positionH>
                <wp:positionV relativeFrom="paragraph">
                  <wp:posOffset>82550</wp:posOffset>
                </wp:positionV>
                <wp:extent cx="8686800" cy="2788920"/>
                <wp:effectExtent l="5080" t="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7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0" h="4392">
                              <a:moveTo>
                                <a:pt x="0" y="1512"/>
                              </a:moveTo>
                              <a:cubicBezTo>
                                <a:pt x="24" y="1752"/>
                                <a:pt x="48" y="1992"/>
                                <a:pt x="288" y="1944"/>
                              </a:cubicBezTo>
                              <a:cubicBezTo>
                                <a:pt x="528" y="1896"/>
                                <a:pt x="1104" y="1535"/>
                                <a:pt x="1440" y="1224"/>
                              </a:cubicBezTo>
                              <a:cubicBezTo>
                                <a:pt x="1775" y="912"/>
                                <a:pt x="1944" y="0"/>
                                <a:pt x="2304" y="72"/>
                              </a:cubicBezTo>
                              <a:cubicBezTo>
                                <a:pt x="2663" y="143"/>
                                <a:pt x="3264" y="1032"/>
                                <a:pt x="3600" y="1656"/>
                              </a:cubicBezTo>
                              <a:cubicBezTo>
                                <a:pt x="3936" y="2280"/>
                                <a:pt x="4008" y="3384"/>
                                <a:pt x="4320" y="3816"/>
                              </a:cubicBezTo>
                              <a:cubicBezTo>
                                <a:pt x="4632" y="4248"/>
                                <a:pt x="5112" y="4392"/>
                                <a:pt x="5472" y="4248"/>
                              </a:cubicBezTo>
                              <a:cubicBezTo>
                                <a:pt x="5832" y="4104"/>
                                <a:pt x="5832" y="3216"/>
                                <a:pt x="6480" y="2952"/>
                              </a:cubicBezTo>
                              <a:cubicBezTo>
                                <a:pt x="7128" y="2688"/>
                                <a:pt x="8544" y="2664"/>
                                <a:pt x="9360" y="2664"/>
                              </a:cubicBezTo>
                              <a:cubicBezTo>
                                <a:pt x="10176" y="2664"/>
                                <a:pt x="10896" y="2712"/>
                                <a:pt x="11376" y="2952"/>
                              </a:cubicBezTo>
                              <a:cubicBezTo>
                                <a:pt x="11856" y="3192"/>
                                <a:pt x="11856" y="3864"/>
                                <a:pt x="12240" y="4104"/>
                              </a:cubicBezTo>
                              <a:cubicBezTo>
                                <a:pt x="12624" y="4344"/>
                                <a:pt x="13440" y="4344"/>
                                <a:pt x="13680" y="43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0,4392" path="m0,1512c24,1752,48,1992,288,1944c528,1896,1104,1535,1440,1224c1775,912,1944,0,2304,72c2663,143,3264,1032,3600,1656c3936,2280,4008,3384,4320,3816c4632,4248,5112,4392,5472,4248c5832,4104,5832,3216,6480,2952c7128,2688,8544,2664,9360,2664c10176,2664,10896,2712,11376,2952c11856,3192,11856,3864,12240,4104c12624,4344,13440,4344,13680,4392e" stroked="t" o:allowincell="f" style="position:absolute;margin-left:-21.6pt;margin-top:6.5pt;width:683.95pt;height:21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4320</wp:posOffset>
                </wp:positionH>
                <wp:positionV relativeFrom="paragraph">
                  <wp:posOffset>162560</wp:posOffset>
                </wp:positionV>
                <wp:extent cx="82296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1.6pt;margin-top:12.8pt;width:64.75pt;height:28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78105</wp:posOffset>
                </wp:positionV>
                <wp:extent cx="548640" cy="64008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6.1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4380</wp:posOffset>
                </wp:positionH>
                <wp:positionV relativeFrom="paragraph">
                  <wp:posOffset>635</wp:posOffset>
                </wp:positionV>
                <wp:extent cx="0" cy="20046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0.05pt" to="-59.4pt,15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2260</wp:posOffset>
                </wp:positionH>
                <wp:positionV relativeFrom="paragraph">
                  <wp:posOffset>92075</wp:posOffset>
                </wp:positionV>
                <wp:extent cx="82296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7.25pt;mso-position-vertical-relative:text;margin-left:5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2940</wp:posOffset>
                </wp:positionH>
                <wp:positionV relativeFrom="paragraph">
                  <wp:posOffset>635</wp:posOffset>
                </wp:positionV>
                <wp:extent cx="1005840" cy="5486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0.0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2020</wp:posOffset>
                </wp:positionH>
                <wp:positionV relativeFrom="paragraph">
                  <wp:posOffset>14605</wp:posOffset>
                </wp:positionV>
                <wp:extent cx="0" cy="16389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.15pt" to="372.6pt,13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514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8.9pt" to="574.15pt,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9234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8.9pt" to="610.1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2880</wp:posOffset>
                </wp:positionH>
                <wp:positionV relativeFrom="paragraph">
                  <wp:posOffset>119380</wp:posOffset>
                </wp:positionV>
                <wp:extent cx="731520" cy="3657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8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119380</wp:posOffset>
                </wp:positionV>
                <wp:extent cx="914400" cy="36576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32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9.4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32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3840</wp:posOffset>
                </wp:positionH>
                <wp:positionV relativeFrom="paragraph">
                  <wp:posOffset>126365</wp:posOffset>
                </wp:positionV>
                <wp:extent cx="54864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19.2pt;margin-top:9.95pt;width:43.1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3520</wp:posOffset>
                </wp:positionH>
                <wp:positionV relativeFrom="paragraph">
                  <wp:posOffset>41910</wp:posOffset>
                </wp:positionV>
                <wp:extent cx="731520" cy="3657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18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3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18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1910</wp:posOffset>
                </wp:positionV>
                <wp:extent cx="872490" cy="457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6pt;mso-wrap-distance-left:9.05pt;mso-wrap-distance-right:9.05pt;mso-wrap-distance-top:0pt;mso-wrap-distance-bottom:0pt;margin-top:3.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55880</wp:posOffset>
                </wp:positionV>
                <wp:extent cx="0" cy="54165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4pt" to="237.6pt,4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4560</wp:posOffset>
                </wp:positionH>
                <wp:positionV relativeFrom="paragraph">
                  <wp:posOffset>147320</wp:posOffset>
                </wp:positionV>
                <wp:extent cx="731520" cy="36576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10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1.6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10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32320</wp:posOffset>
                </wp:positionH>
                <wp:positionV relativeFrom="paragraph">
                  <wp:posOffset>55880</wp:posOffset>
                </wp:positionV>
                <wp:extent cx="731520" cy="4572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0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4.4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0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cenario #4 Giganticus Water Supply.</w:t>
      </w:r>
    </w:p>
    <w:p>
      <w:pPr>
        <w:pStyle w:val="Normal"/>
        <w:jc w:val="center"/>
        <w:rPr/>
      </w:pPr>
      <w:r>
        <w:rPr/>
        <w:t>(this problem cannot be solved using only the elements introduc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3845</wp:posOffset>
                </wp:positionH>
                <wp:positionV relativeFrom="paragraph">
                  <wp:posOffset>84455</wp:posOffset>
                </wp:positionV>
                <wp:extent cx="8705850" cy="40424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318.3pt;mso-wrap-distance-left:9.05pt;mso-wrap-distance-right:9.05pt;mso-wrap-distance-top:0pt;mso-wrap-distance-bottom:0pt;margin-top:6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09360</wp:posOffset>
                </wp:positionH>
                <wp:positionV relativeFrom="paragraph">
                  <wp:posOffset>114935</wp:posOffset>
                </wp:positionV>
                <wp:extent cx="1463040" cy="4572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Giganticus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402590" cy="365125"/>
                                  <wp:effectExtent l="0" t="0" r="0" b="0"/>
                                  <wp:docPr id="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73" r="-6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>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9.05pt;mso-position-vertical-relative:text;margin-left:4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Giganticus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402590" cy="365125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73" r="-6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>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952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9.55pt" to="633.5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4672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9.55pt" to="669.5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135255</wp:posOffset>
                </wp:positionV>
                <wp:extent cx="54864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12pt;margin-top:10.65pt;width:43.1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49225</wp:posOffset>
                </wp:positionV>
                <wp:extent cx="548640" cy="499745"/>
                <wp:effectExtent l="0" t="0" r="0" b="0"/>
                <wp:wrapSquare wrapText="bothSides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35pt;mso-wrap-distance-left:9.05pt;mso-wrap-distance-right:9.05pt;mso-wrap-distance-top:0pt;mso-wrap-distance-bottom:0pt;margin-top:11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880</wp:posOffset>
                </wp:positionH>
                <wp:positionV relativeFrom="paragraph">
                  <wp:posOffset>149225</wp:posOffset>
                </wp:positionV>
                <wp:extent cx="1005840" cy="54864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1.7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6720</wp:posOffset>
                </wp:positionH>
                <wp:positionV relativeFrom="paragraph">
                  <wp:posOffset>64770</wp:posOffset>
                </wp:positionV>
                <wp:extent cx="0" cy="264477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5.1pt" to="633.6pt,2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4320</wp:posOffset>
                </wp:positionH>
                <wp:positionV relativeFrom="paragraph">
                  <wp:posOffset>34290</wp:posOffset>
                </wp:positionV>
                <wp:extent cx="8686800" cy="2117725"/>
                <wp:effectExtent l="508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1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0" h="3335">
                              <a:moveTo>
                                <a:pt x="0" y="1056"/>
                              </a:moveTo>
                              <a:cubicBezTo>
                                <a:pt x="515" y="983"/>
                                <a:pt x="1031" y="911"/>
                                <a:pt x="1440" y="1200"/>
                              </a:cubicBezTo>
                              <a:cubicBezTo>
                                <a:pt x="1848" y="1488"/>
                                <a:pt x="1464" y="2496"/>
                                <a:pt x="2448" y="2784"/>
                              </a:cubicBezTo>
                              <a:cubicBezTo>
                                <a:pt x="3431" y="3071"/>
                                <a:pt x="6072" y="2904"/>
                                <a:pt x="7344" y="2928"/>
                              </a:cubicBezTo>
                              <a:cubicBezTo>
                                <a:pt x="8615" y="2951"/>
                                <a:pt x="9432" y="3335"/>
                                <a:pt x="10080" y="2928"/>
                              </a:cubicBezTo>
                              <a:cubicBezTo>
                                <a:pt x="10727" y="2520"/>
                                <a:pt x="10632" y="959"/>
                                <a:pt x="11232" y="480"/>
                              </a:cubicBezTo>
                              <a:cubicBezTo>
                                <a:pt x="11831" y="0"/>
                                <a:pt x="12755" y="24"/>
                                <a:pt x="13680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0,3335" path="m0,1056c515,983,1031,911,1440,1200c1848,1488,1464,2496,2448,2784c3431,3071,6072,2904,7344,2928c8615,2951,9432,3335,10080,2928c10727,2520,10632,959,11232,480c11831,0,12755,24,13680,48e" stroked="t" o:allowincell="f" style="position:absolute;margin-left:-21.6pt;margin-top:2.7pt;width:683.95pt;height:1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85090</wp:posOffset>
                </wp:positionV>
                <wp:extent cx="822960" cy="2743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81pt;margin-top:6.7pt;width:64.75pt;height:21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85090</wp:posOffset>
                </wp:positionV>
                <wp:extent cx="548640" cy="640080"/>
                <wp:effectExtent l="0" t="0" r="0" b="0"/>
                <wp:wrapSquare wrapText="bothSides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6.7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2940</wp:posOffset>
                </wp:positionH>
                <wp:positionV relativeFrom="paragraph">
                  <wp:posOffset>7620</wp:posOffset>
                </wp:positionV>
                <wp:extent cx="0" cy="18288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0.6pt" to="-52.2pt,14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5140</wp:posOffset>
                </wp:positionH>
                <wp:positionV relativeFrom="paragraph">
                  <wp:posOffset>21590</wp:posOffset>
                </wp:positionV>
                <wp:extent cx="731520" cy="36576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41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7pt;mso-position-vertical-relative:text;margin-left:5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41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5040</wp:posOffset>
                </wp:positionH>
                <wp:positionV relativeFrom="paragraph">
                  <wp:posOffset>113030</wp:posOffset>
                </wp:positionV>
                <wp:extent cx="548640" cy="499745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35pt;mso-wrap-distance-left:9.05pt;mso-wrap-distance-right:9.05pt;mso-wrap-distance-top:0pt;mso-wrap-distance-bottom:0pt;margin-top:8.9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2880</wp:posOffset>
                </wp:positionH>
                <wp:positionV relativeFrom="paragraph">
                  <wp:posOffset>34925</wp:posOffset>
                </wp:positionV>
                <wp:extent cx="731520" cy="36576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9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7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9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133350</wp:posOffset>
                </wp:positionV>
                <wp:extent cx="0" cy="815975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5pt" to="208.8pt,7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2160</wp:posOffset>
                </wp:positionH>
                <wp:positionV relativeFrom="paragraph">
                  <wp:posOffset>48895</wp:posOffset>
                </wp:positionV>
                <wp:extent cx="0" cy="73152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.85pt" to="460.8pt,6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140335</wp:posOffset>
                </wp:positionV>
                <wp:extent cx="914400" cy="36576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30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0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30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731520" cy="36576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27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27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1:00Z</dcterms:created>
  <dc:creator>ndavis</dc:creator>
  <dc:description/>
  <cp:keywords/>
  <dc:language>en-US</dc:language>
  <cp:lastModifiedBy>ndavis</cp:lastModifiedBy>
  <dcterms:modified xsi:type="dcterms:W3CDTF">2004-08-09T15:02:00Z</dcterms:modified>
  <cp:revision>1</cp:revision>
  <dc:subject/>
  <dc:title>Scenario #1 Aqueductis Is Thirsty</dc:title>
</cp:coreProperties>
</file>