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A: Packaging Evaluation Shee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am Name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EIGHT FOR SHIPP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ght of Product (egg in its bag): 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ght of Packaging Materials: 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Weight of Product (egg plus packaging materials): 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NEAR MEASUREM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gth of Package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dth of Package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ight of Package (at highest point)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Linear Measurement of Package _____________</w:t>
        <w:br/>
        <w:t>(length + width + height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YCLABLE MATERIALS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your packaging materials be recycled? Yes ___ No ___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your packaging materials be compacted? (crushed) Yes ___ No 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RVIVABILITY TEST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Drop Test: </w:t>
      </w:r>
      <w:r>
        <w:rPr>
          <w:rFonts w:cs="Arial Narrow" w:ascii="Arial Narrow" w:hAnsi="Arial Narrow"/>
        </w:rPr>
        <w:t>Drop your package from different heights and answer the following questions: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your egg survive a drop from one foot? Yes ___ No ___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your egg survive a drop from two feet? Yes ___ No ___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 Narrow" w:ascii="Arial Narrow" w:hAnsi="Arial Narrow"/>
        </w:rPr>
        <w:t>Did your egg survive a drop from three feet</w:t>
      </w:r>
      <w:r>
        <w:rPr>
          <w:rFonts w:cs="Arial Narrow" w:ascii="Arial Narrow" w:hAnsi="Arial Narrow"/>
          <w:b/>
          <w:bCs/>
        </w:rPr>
        <w:t xml:space="preserve">? </w:t>
      </w:r>
      <w:r>
        <w:rPr>
          <w:rFonts w:cs="Arial Narrow" w:ascii="Arial Narrow" w:hAnsi="Arial Narrow"/>
        </w:rPr>
        <w:t>Yes ___ No 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cking Test: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ce a large textbook on top of your package. Did your egg survive? Yes__ No 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mpact Test: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p the textbook onto the package from one foot above the package.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your egg survive? Yes ___ No 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bCs/>
        </w:rPr>
        <w:t>How many questions did you answer “yes” to? Total “yes” answers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22:00Z</dcterms:created>
  <dc:creator>Joy</dc:creator>
  <dc:description/>
  <cp:keywords/>
  <dc:language>en-US</dc:language>
  <cp:lastModifiedBy>Joy</cp:lastModifiedBy>
  <dcterms:modified xsi:type="dcterms:W3CDTF">2007-01-28T20:27:00Z</dcterms:modified>
  <cp:revision>1</cp:revision>
  <dc:subject/>
  <dc:title>Worksheet A: Packaging Evaluation Sheet</dc:title>
</cp:coreProperties>
</file>