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30"/>
        <w:gridCol w:w="1653"/>
        <w:gridCol w:w="1611"/>
        <w:gridCol w:w="1900"/>
        <w:gridCol w:w="1214"/>
        <w:gridCol w:w="950"/>
      </w:tblGrid>
      <w:tr>
        <w:trPr>
          <w:trHeight w:val="360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bric for Performance Assess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Title: Making a Picture Fram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 Level: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ght </w:t>
              <w:br/>
              <w:t>(X factor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inning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ing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cie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>
          <w:trHeight w:val="76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structi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 has been attempted, but does not stand up, not decorated well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 simulates the “real life” design, is not well constructed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 has been constructed wel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 has been put together extremely well, stands up, looks nice,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derstanding of topi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not familiar with vocabulary words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familiar with the vocabulary words, but can not define them properly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most vocabulary words, can define some processes used in the frame-making proces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all vocabulary words and is able to define the processes that went into the manufacture of the frame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Comments: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2:34:00Z</dcterms:created>
  <dc:creator>Nicole Davis</dc:creator>
  <dc:description/>
  <cp:keywords/>
  <dc:language>en-US</dc:language>
  <cp:lastModifiedBy>Joy</cp:lastModifiedBy>
  <dcterms:modified xsi:type="dcterms:W3CDTF">2006-05-09T22:34:00Z</dcterms:modified>
  <cp:revision>2</cp:revision>
  <dc:subject/>
  <dc:title>Rubric for Performance Assessment</dc:title>
</cp:coreProperties>
</file>