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art 2 Cell Phone Activity Setup Sketch</w:t>
      </w:r>
    </w:p>
    <w:p>
      <w:pPr>
        <w:pStyle w:val="Normal"/>
        <w:ind w:left="-90" w:hanging="0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26670</wp:posOffset>
            </wp:positionV>
            <wp:extent cx="9187815" cy="4966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" t="19757" r="4005" b="1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34620</wp:posOffset>
                </wp:positionV>
                <wp:extent cx="240093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994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tionary cal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land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.05pt;height:47.2pt;mso-wrap-distance-left:9.05pt;mso-wrap-distance-right:9.05pt;mso-wrap-distance-top:0pt;mso-wrap-distance-bottom:0pt;margin-top:10.6pt;mso-position-vertical-relative:text;margin-left:3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tionary call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land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335280</wp:posOffset>
                </wp:positionV>
                <wp:extent cx="24009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yarn showing call connection; moves with driver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.05pt;height:72pt;mso-wrap-distance-left:9.05pt;mso-wrap-distance-right:9.05pt;mso-wrap-distance-top:0pt;mso-wrap-distance-bottom:0pt;margin-top:26.4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yarn showing call connection; moves with driver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326390</wp:posOffset>
                </wp:positionV>
                <wp:extent cx="1951355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54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ving driver with cell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.65pt;height:52.4pt;mso-wrap-distance-left:9.05pt;mso-wrap-distance-right:9.05pt;mso-wrap-distance-top:0pt;mso-wrap-distance-bottom:0pt;margin-top:25.7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ving driver with 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9790</wp:posOffset>
                </wp:positionH>
                <wp:positionV relativeFrom="paragraph">
                  <wp:posOffset>305435</wp:posOffset>
                </wp:positionV>
                <wp:extent cx="1508760" cy="176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640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arn connecting land line to cell tow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does not m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8.8pt;height:138.9pt;mso-wrap-distance-left:9.05pt;mso-wrap-distance-right:9.05pt;mso-wrap-distance-top:0pt;mso-wrap-distance-bottom:0pt;margin-top:24.05pt;mso-position-vertical-relative:text;margin-left:5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arn connecting land line to cell tower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does not m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710</wp:posOffset>
                </wp:positionH>
                <wp:positionV relativeFrom="paragraph">
                  <wp:posOffset>24765</wp:posOffset>
                </wp:positionV>
                <wp:extent cx="1433195" cy="653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534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ell towe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2.85pt;height:51.45pt;mso-wrap-distance-left:9.05pt;mso-wrap-distance-right:9.05pt;mso-wrap-distance-top:0pt;mso-wrap-distance-bottom:0pt;margin-top:1.9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ell tower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5295</wp:posOffset>
                </wp:positionH>
                <wp:positionV relativeFrom="paragraph">
                  <wp:posOffset>351155</wp:posOffset>
                </wp:positionV>
                <wp:extent cx="1389380" cy="955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556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inding ro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made with t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9.4pt;height:75.25pt;mso-wrap-distance-left:9.05pt;mso-wrap-distance-right:9.05pt;mso-wrap-distance-top:0pt;mso-wrap-distance-bottom:0pt;margin-top:27.65pt;mso-position-vertical-relative:text;margin-left:5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inding road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made with t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0</wp:posOffset>
                </wp:positionV>
                <wp:extent cx="3166110" cy="867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674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ransmission areas for tow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each marked with circle using</w:t>
                              <w:br/>
                              <w:t xml:space="preserve"> 10-meter length of str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9.3pt;height:68.3pt;mso-wrap-distance-left:9.05pt;mso-wrap-distance-right:9.05pt;mso-wrap-distance-top:0pt;mso-wrap-distance-bottom:0pt;margin-top:19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ransmission areas for tower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each marked with circle using</w:t>
                        <w:br/>
                        <w:t xml:space="preserve"> 10-meter length of 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Hello, Are You Listening? Activity — Part 2 Cell Phone Activity Setup Sketch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2:00Z</dcterms:created>
  <dc:creator>wfmullin</dc:creator>
  <dc:description/>
  <cp:keywords/>
  <dc:language>en-US</dc:language>
  <cp:lastModifiedBy>Denise</cp:lastModifiedBy>
  <dcterms:modified xsi:type="dcterms:W3CDTF">2011-03-17T16:26:00Z</dcterms:modified>
  <cp:revision>8</cp:revision>
  <dc:subject/>
  <dc:title/>
</cp:coreProperties>
</file>