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7"/>
      </w:tblGrid>
      <w:tr>
        <w:trPr>
          <w:trHeight w:val="1086" w:hRule="atLeast"/>
        </w:trPr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231-3578</w:t>
            </w:r>
          </w:p>
        </w:tc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231-8976</w:t>
            </w:r>
          </w:p>
        </w:tc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231-7765</w:t>
            </w:r>
          </w:p>
        </w:tc>
      </w:tr>
      <w:tr>
        <w:trPr>
          <w:trHeight w:val="1086" w:hRule="atLeast"/>
        </w:trPr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897-7865</w:t>
            </w:r>
          </w:p>
        </w:tc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897-1234</w:t>
            </w:r>
          </w:p>
        </w:tc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897-5534</w:t>
            </w:r>
          </w:p>
        </w:tc>
      </w:tr>
      <w:tr>
        <w:trPr>
          <w:trHeight w:val="1086" w:hRule="atLeast"/>
        </w:trPr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653-8976</w:t>
            </w:r>
          </w:p>
        </w:tc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653-6438</w:t>
            </w:r>
          </w:p>
        </w:tc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653-0863</w:t>
            </w:r>
          </w:p>
        </w:tc>
      </w:tr>
      <w:tr>
        <w:trPr>
          <w:trHeight w:val="1086" w:hRule="atLeast"/>
        </w:trPr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231-4425</w:t>
            </w:r>
          </w:p>
        </w:tc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231-7830</w:t>
            </w:r>
          </w:p>
        </w:tc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231-9123</w:t>
            </w:r>
          </w:p>
        </w:tc>
      </w:tr>
      <w:tr>
        <w:trPr>
          <w:trHeight w:val="1086" w:hRule="atLeast"/>
        </w:trPr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897-5362</w:t>
            </w:r>
          </w:p>
        </w:tc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897-9937</w:t>
            </w:r>
          </w:p>
        </w:tc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897-2745</w:t>
            </w:r>
          </w:p>
        </w:tc>
      </w:tr>
      <w:tr>
        <w:trPr>
          <w:trHeight w:val="1086" w:hRule="atLeast"/>
        </w:trPr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653-7830</w:t>
            </w:r>
          </w:p>
        </w:tc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653-3518</w:t>
            </w:r>
          </w:p>
        </w:tc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653-1037</w:t>
            </w:r>
          </w:p>
        </w:tc>
      </w:tr>
      <w:tr>
        <w:trPr>
          <w:trHeight w:val="1086" w:hRule="atLeast"/>
        </w:trPr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231-4778</w:t>
            </w:r>
          </w:p>
        </w:tc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231-9647</w:t>
            </w:r>
          </w:p>
        </w:tc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231-9073</w:t>
            </w:r>
          </w:p>
        </w:tc>
      </w:tr>
      <w:tr>
        <w:trPr>
          <w:trHeight w:val="1086" w:hRule="atLeast"/>
        </w:trPr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897-3489</w:t>
            </w:r>
          </w:p>
        </w:tc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897-3822</w:t>
            </w:r>
          </w:p>
        </w:tc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897-1328</w:t>
            </w:r>
          </w:p>
        </w:tc>
      </w:tr>
      <w:tr>
        <w:trPr>
          <w:trHeight w:val="1086" w:hRule="atLeast"/>
        </w:trPr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653-8842</w:t>
            </w:r>
          </w:p>
        </w:tc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653-7640</w:t>
            </w:r>
          </w:p>
        </w:tc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653-1754</w:t>
            </w:r>
          </w:p>
        </w:tc>
      </w:tr>
      <w:tr>
        <w:trPr>
          <w:trHeight w:val="1086" w:hRule="atLeast"/>
        </w:trPr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231-5320</w:t>
            </w:r>
          </w:p>
        </w:tc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231-2789</w:t>
            </w:r>
          </w:p>
        </w:tc>
        <w:tc>
          <w:tcPr>
            <w:tcW w:w="3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56"/>
                <w:szCs w:val="56"/>
              </w:rPr>
            </w:pPr>
            <w:r>
              <w:rPr>
                <w:rFonts w:eastAsia="Times New Roman"/>
                <w:color w:val="000000"/>
                <w:sz w:val="56"/>
                <w:szCs w:val="56"/>
              </w:rPr>
              <w:t>231-1730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orksheet A: Local Calls Phone Numbers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441325</wp:posOffset>
                </wp:positionV>
                <wp:extent cx="619125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733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Making the Connection Worksheets A-B-C-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87.5pt;height:29.4pt;mso-wrap-distance-left:9.05pt;mso-wrap-distance-right:9.05pt;mso-wrap-distance-top:0pt;mso-wrap-distance-bottom:0pt;margin-top:-34.7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</w:rPr>
                        <w:t>Making the Connection Worksheets A-B-C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br/>
        <w:br/>
        <w:t>Worksheet B: Long Distance Calls Phone Numbers</w:t>
      </w:r>
    </w:p>
    <w:tbl>
      <w:tblPr>
        <w:tblW w:w="11256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3752"/>
      </w:tblGrid>
      <w:tr>
        <w:trPr>
          <w:trHeight w:val="1210" w:hRule="atLeast"/>
        </w:trPr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406-231-3578</w:t>
            </w:r>
          </w:p>
        </w:tc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406-231-8976</w:t>
            </w:r>
          </w:p>
        </w:tc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406-231-7765</w:t>
            </w:r>
          </w:p>
        </w:tc>
      </w:tr>
      <w:tr>
        <w:trPr>
          <w:trHeight w:val="1210" w:hRule="atLeast"/>
        </w:trPr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123-897-7865</w:t>
            </w:r>
          </w:p>
        </w:tc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123-897-1234</w:t>
            </w:r>
          </w:p>
        </w:tc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123-897-5534</w:t>
            </w:r>
          </w:p>
        </w:tc>
      </w:tr>
      <w:tr>
        <w:trPr>
          <w:trHeight w:val="1210" w:hRule="atLeast"/>
        </w:trPr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123-653-8976</w:t>
            </w:r>
          </w:p>
        </w:tc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123-653-6438</w:t>
            </w:r>
          </w:p>
        </w:tc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123-653-0863</w:t>
            </w:r>
          </w:p>
        </w:tc>
      </w:tr>
      <w:tr>
        <w:trPr>
          <w:trHeight w:val="1210" w:hRule="atLeast"/>
        </w:trPr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406-231-4425</w:t>
            </w:r>
          </w:p>
        </w:tc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406-231-7830</w:t>
            </w:r>
          </w:p>
        </w:tc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406-231-9123</w:t>
            </w:r>
          </w:p>
        </w:tc>
      </w:tr>
      <w:tr>
        <w:trPr>
          <w:trHeight w:val="1210" w:hRule="atLeast"/>
        </w:trPr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123-897-5362</w:t>
            </w:r>
          </w:p>
        </w:tc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123-897-9937</w:t>
            </w:r>
          </w:p>
        </w:tc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123-897-2745</w:t>
            </w:r>
          </w:p>
        </w:tc>
      </w:tr>
      <w:tr>
        <w:trPr>
          <w:trHeight w:val="1210" w:hRule="atLeast"/>
        </w:trPr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406-231-4778</w:t>
            </w:r>
          </w:p>
        </w:tc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406-231-9647</w:t>
            </w:r>
          </w:p>
        </w:tc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406-231-9073</w:t>
            </w:r>
          </w:p>
        </w:tc>
      </w:tr>
      <w:tr>
        <w:trPr>
          <w:trHeight w:val="1210" w:hRule="atLeast"/>
        </w:trPr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123-897-3489</w:t>
            </w:r>
          </w:p>
        </w:tc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123-897-3822</w:t>
            </w:r>
          </w:p>
        </w:tc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123-897-1328</w:t>
            </w:r>
          </w:p>
        </w:tc>
      </w:tr>
      <w:tr>
        <w:trPr>
          <w:trHeight w:val="1210" w:hRule="atLeast"/>
        </w:trPr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123-653-8842</w:t>
            </w:r>
          </w:p>
        </w:tc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123-653-7640</w:t>
            </w:r>
          </w:p>
        </w:tc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123-653-1754</w:t>
            </w:r>
          </w:p>
        </w:tc>
      </w:tr>
      <w:tr>
        <w:trPr>
          <w:trHeight w:val="1210" w:hRule="atLeast"/>
        </w:trPr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406-231-5320</w:t>
            </w:r>
          </w:p>
        </w:tc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406-231-2789</w:t>
            </w:r>
          </w:p>
        </w:tc>
        <w:tc>
          <w:tcPr>
            <w:tcW w:w="37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1-406-231-1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Worksheet C: Reverse Side of Local and Long Distance Calls Phone Number</w:t>
      </w:r>
    </w:p>
    <w:tbl>
      <w:tblPr>
        <w:tblW w:w="95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79"/>
      </w:tblGrid>
      <w:tr>
        <w:trPr>
          <w:trHeight w:val="1091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</w:tr>
      <w:tr>
        <w:trPr>
          <w:trHeight w:val="1091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</w:tr>
      <w:tr>
        <w:trPr>
          <w:trHeight w:val="1091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</w:tr>
      <w:tr>
        <w:trPr>
          <w:trHeight w:val="1091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</w:tr>
      <w:tr>
        <w:trPr>
          <w:trHeight w:val="1091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</w:tr>
      <w:tr>
        <w:trPr>
          <w:trHeight w:val="1091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</w:tr>
      <w:tr>
        <w:trPr>
          <w:trHeight w:val="1091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</w:tr>
      <w:tr>
        <w:trPr>
          <w:trHeight w:val="1091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</w:tr>
      <w:tr>
        <w:trPr>
          <w:trHeight w:val="1091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</w:tr>
      <w:tr>
        <w:trPr>
          <w:trHeight w:val="1091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all  #</w:t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16"/>
          <w:szCs w:val="16"/>
        </w:rPr>
        <w:br/>
        <w:br/>
      </w:r>
    </w:p>
    <w:p>
      <w:pPr>
        <w:pStyle w:val="Normal"/>
        <w:jc w:val="center"/>
        <w:rPr/>
      </w:pPr>
      <w:r>
        <w:rPr/>
        <w:t>Worksheet D: Reverse Side of Local and Long Distance Home Number Calls</w:t>
      </w:r>
    </w:p>
    <w:tbl>
      <w:tblPr>
        <w:tblW w:w="92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</w:tblGrid>
      <w:tr>
        <w:trPr>
          <w:trHeight w:val="1064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</w:tr>
      <w:tr>
        <w:trPr>
          <w:trHeight w:val="1064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</w:tr>
      <w:tr>
        <w:trPr>
          <w:trHeight w:val="1064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</w:tr>
      <w:tr>
        <w:trPr>
          <w:trHeight w:val="1064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</w:tr>
      <w:tr>
        <w:trPr>
          <w:trHeight w:val="1064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</w:tr>
      <w:tr>
        <w:trPr>
          <w:trHeight w:val="1064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</w:tr>
      <w:tr>
        <w:trPr>
          <w:trHeight w:val="1064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</w:tr>
      <w:tr>
        <w:trPr>
          <w:trHeight w:val="1064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</w:tr>
      <w:tr>
        <w:trPr>
          <w:trHeight w:val="1064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</w:tr>
      <w:tr>
        <w:trPr>
          <w:trHeight w:val="1064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Home #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Hello, Are You Listening? Activity: Making the Connection Worksheets A-B-C-D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44:00Z</dcterms:created>
  <dc:creator>wfmullin</dc:creator>
  <dc:description/>
  <cp:keywords/>
  <dc:language>en-US</dc:language>
  <cp:lastModifiedBy>Denise</cp:lastModifiedBy>
  <dcterms:modified xsi:type="dcterms:W3CDTF">2010-08-27T05:59:00Z</dcterms:modified>
  <cp:revision>4</cp:revision>
  <dc:subject/>
  <dc:title/>
</cp:coreProperties>
</file>