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m members_______________________________________________________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s Production Cost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SA has accepted your design and wants to have several devices on hand to avoid any further delays in the future.  Based on the material used by your team create a list of materials, amounts used, and prices for a single device.  Now compute the cost for 5, 10, 25, and 100 devices.  Your material supplier will reduce your cost by 15% if you make 100 devices.  How much can you save with this 15% discount on the 100 pieces?  How much is this per piece?  Do not round numbers until the total c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ach group needs: </w:t>
      </w:r>
    </w:p>
    <w:p>
      <w:pPr>
        <w:pStyle w:val="Normal"/>
        <w:numPr>
          <w:ilvl w:val="0"/>
          <w:numId w:val="2"/>
        </w:numPr>
        <w:rPr/>
      </w:pPr>
      <w:r>
        <w:rPr/>
        <w:t>- 10 mL oral syringes,  box of 100 – $20.67</w:t>
      </w:r>
    </w:p>
    <w:p>
      <w:pPr>
        <w:pStyle w:val="Normal"/>
        <w:numPr>
          <w:ilvl w:val="0"/>
          <w:numId w:val="3"/>
        </w:numPr>
        <w:rPr/>
      </w:pPr>
      <w:r>
        <w:rPr/>
        <w:t>-  30 cm length pieces of  aquarium tubing, 7 meters – $4.9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-  Popsicle sticks, 1 box -1,000 sticks $3.69</w:t>
      </w:r>
    </w:p>
    <w:p>
      <w:pPr>
        <w:pStyle w:val="Normal"/>
        <w:numPr>
          <w:ilvl w:val="0"/>
          <w:numId w:val="6"/>
        </w:numPr>
        <w:rPr/>
      </w:pPr>
      <w:r>
        <w:rPr/>
        <w:t>- Rubber bands, 5 cents each</w:t>
      </w:r>
    </w:p>
    <w:p>
      <w:pPr>
        <w:pStyle w:val="Normal"/>
        <w:numPr>
          <w:ilvl w:val="0"/>
          <w:numId w:val="5"/>
        </w:numPr>
        <w:rPr/>
      </w:pPr>
      <w:r>
        <w:rPr/>
        <w:t>- 1 meter of Duct tape, $5.00 a roll contains 10 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  <w:gridCol w:w="17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ber of Devic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Cos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% Discoun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43:00Z</dcterms:created>
  <dc:creator>Academic Technology Center</dc:creator>
  <dc:description/>
  <cp:keywords/>
  <dc:language>en-US</dc:language>
  <cp:lastModifiedBy>Administrator</cp:lastModifiedBy>
  <dcterms:modified xsi:type="dcterms:W3CDTF">2005-12-20T18:43:00Z</dcterms:modified>
  <cp:revision>2</cp:revision>
  <dc:subject/>
  <dc:title>MATH ACTIVITY IDEA – Percentage calculations</dc:title>
</cp:coreProperties>
</file>