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ydraulic Robots 101</w:t>
      </w:r>
      <w:r>
        <w:rPr/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93789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To design a system capable of moving in two directions using a syringe hydraulic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 Each team will be provided six syringes, three clear tubing pieces, tape, and other miscellaneous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31F20"/>
          <w:szCs w:val="20"/>
        </w:rPr>
        <w:t xml:space="preserve">The word “hydraulics” generally refers to power produced by moving liquids. Modern hydraulics is defined as the use of confined liquid to transmit power, multiply force, or produce motion. </w:t>
      </w:r>
      <w:r>
        <w:rPr/>
        <w:t xml:space="preserve">When air is used, it is called PNEUMATI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ach a syringe to each end of the tubing. Be sure to have one plunger all the way in and one plunger all the way ou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1125</wp:posOffset>
                </wp:positionV>
                <wp:extent cx="114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7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028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1125</wp:posOffset>
                </wp:positionV>
                <wp:extent cx="114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.7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1028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7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06680</wp:posOffset>
                </wp:positionV>
                <wp:extent cx="1037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unger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unger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06680</wp:posOffset>
                </wp:positionV>
                <wp:extent cx="8089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unger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unger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0165</wp:posOffset>
                </wp:positionV>
                <wp:extent cx="914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9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5pt" to="27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95pt" to="27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at this procedure for all the tubing.</w:t>
      </w:r>
    </w:p>
    <w:p>
      <w:pPr>
        <w:pStyle w:val="Normal"/>
        <w:numPr>
          <w:ilvl w:val="0"/>
          <w:numId w:val="1"/>
        </w:numPr>
        <w:rPr/>
      </w:pPr>
      <w:r>
        <w:rPr/>
        <w:t>Push in on one plunger and observe what happe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take a plunger out and fill the hose and syringe with water.  </w:t>
      </w:r>
    </w:p>
    <w:p>
      <w:pPr>
        <w:pStyle w:val="Normal"/>
        <w:numPr>
          <w:ilvl w:val="0"/>
          <w:numId w:val="1"/>
        </w:numPr>
        <w:rPr/>
      </w:pPr>
      <w:r>
        <w:rPr/>
        <w:t>Again, push in on one plunger and observ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your team has gathered research on how the hydraulic syringe system works, it will be your job to create one device that moves in two different directions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8A8A8A"/>
      <w:u w:val="single"/>
    </w:rPr>
  </w:style>
  <w:style w:type="character" w:styleId="Hoverpopup1">
    <w:name w:val="hoverpopup1"/>
    <w:basedOn w:val="DefaultParagraphFont"/>
    <w:qFormat/>
    <w:rPr>
      <w:bdr w:val="single" w:sz="6" w:space="0" w:color="000000"/>
      <w:shd w:fill="F8F8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37:00Z</dcterms:created>
  <dc:creator>Christy Watabe</dc:creator>
  <dc:description/>
  <cp:keywords/>
  <dc:language>en-US</dc:language>
  <cp:lastModifiedBy>Administrator</cp:lastModifiedBy>
  <dcterms:modified xsi:type="dcterms:W3CDTF">2005-12-20T04:37:00Z</dcterms:modified>
  <cp:revision>2</cp:revision>
  <dc:subject/>
  <dc:title>Hydraulic Robots 101  </dc:title>
</cp:coreProperties>
</file>