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What will your backscratcher look like? Label all of its parts and explain to your teacher how it will 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8:56:00Z</dcterms:created>
  <dc:creator>ndavis</dc:creator>
  <dc:description/>
  <dc:language>en-US</dc:language>
  <cp:lastModifiedBy>ndavis</cp:lastModifiedBy>
  <dcterms:modified xsi:type="dcterms:W3CDTF">2003-12-23T18:56:00Z</dcterms:modified>
  <cp:revision>1</cp:revision>
  <dc:subject/>
  <dc:title>Name_____________________</dc:title>
</cp:coreProperties>
</file>