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96"/>
        <w:gridCol w:w="1596"/>
        <w:gridCol w:w="1596"/>
        <w:gridCol w:w="1596"/>
        <w:gridCol w:w="1596"/>
      </w:tblGrid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ble 1: Ammeter and Voltmeter Reading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ter Reading 1 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ter Reading 2 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ter Reading 3 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ter Reading 4 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t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ttery in s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tteries in s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tteries in s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tteries in parall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tteries in parall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 ________________________</w:t>
        <w:tab/>
        <w:tab/>
        <w:tab/>
        <w:tab/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hm’s Law I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83"/>
        <w:gridCol w:w="883"/>
        <w:gridCol w:w="883"/>
        <w:gridCol w:w="883"/>
        <w:gridCol w:w="883"/>
        <w:gridCol w:w="705"/>
      </w:tblGrid>
      <w:tr>
        <w:trPr/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ble 2: Voltage Reading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oup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oup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oup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oup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oup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a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ttery in se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tteries in se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tteries in se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atteries in parall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atteries in parall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is the brightness of the light bulb affected by the number of batteries connected in series?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is the brightness of the light bulb affected by the number of batteries connected in parallel?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is the current affected by the number of batteries connected in series?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is the current affected by the number of batteries connected in parallel? Explain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advantages of connecting the batteries in parallel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advantages of connecting the batteries in series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ight batteries be connected in a circuit to take advantage of both series and parallel characteristics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Administrator</dc:creator>
  <dc:description/>
  <cp:keywords/>
  <dc:language>en-US</dc:language>
  <cp:lastModifiedBy>Administrator</cp:lastModifiedBy>
  <dcterms:modified xsi:type="dcterms:W3CDTF">2005-12-08T04:18:00Z</dcterms:modified>
  <cp:revision>1</cp:revision>
  <dc:subject/>
  <dc:title>Table 1: Ammeter and Voltmeter Readings</dc:title>
</cp:coreProperties>
</file>