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</w:t>
        <w:tab/>
        <w:tab/>
        <w:tab/>
        <w:tab/>
        <w:tab/>
        <w:tab/>
        <w:t>Date: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hm’s Law II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long did it take to drain the batteries in the series circuit?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long did it take to drain the batteries in the parallel circuit?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id you observe any other differences between the 2 circuits?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do you calculate the amount of time the bulbs will stay lit if each battery has approx 540 mA (reference: www.energizer.com) (assuming the batteries will run out before the bulbs)?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are the possible reasons that you did not achieve the above theoretical value?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Discuss the tradeoffs between time and intensity of the light bulb for each circuit. 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at would be an appropriate use of each of these circuits? 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43:00Z</dcterms:created>
  <dc:creator>Administrator</dc:creator>
  <dc:description/>
  <cp:keywords/>
  <dc:language>en-US</dc:language>
  <cp:lastModifiedBy>Administrator</cp:lastModifiedBy>
  <dcterms:modified xsi:type="dcterms:W3CDTF">2005-12-09T02:45:00Z</dcterms:modified>
  <cp:revision>1</cp:revision>
  <dc:subject/>
  <dc:title>Name: ________________________</dc:title>
</cp:coreProperties>
</file>