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ORKSHEET A: MATHEMATICS OF PACKAGING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. Materials and Impact on Landfill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acts: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ffee is kept freshest if packed either in steel cans or in vacuum brick pack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</w:rPr>
        <w:t>Steel is 45% recyclable (meaning 55% of it winds up in landfills and 45% can be re-used for other products.)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uum brick packs can not be recycled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tions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kaging 65 pounds of coffee requires either 20 pounds of steel, or 3 pounds of vacuum brick pack material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blems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amount (weight) of material that will wind up in the landfill for each packaging choice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es the % recyclability of the steel need to be to produce the same amount of waste as the vacuum brick packs?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. Buying in Bulk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ac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33-ounce box measures 6 inches high by 6.5 inches wide by 3 inches dee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132-ounce box measures 9 inches high by 9 inches wide by 5 inches deep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blems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any square inches of material is required if you purchase 264 ounces of detergent in the small, easy to manage 33 ounce packages?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</w:rPr>
        <w:t>How many square inches of material is required if you purchase 264 ounces of detergent in the large, bulk size 132-ounce package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8:00Z</dcterms:created>
  <dc:creator>Joy</dc:creator>
  <dc:description/>
  <cp:keywords/>
  <dc:language>en-US</dc:language>
  <cp:lastModifiedBy>Joy</cp:lastModifiedBy>
  <dcterms:modified xsi:type="dcterms:W3CDTF">2006-09-25T21:24:00Z</dcterms:modified>
  <cp:revision>1</cp:revision>
  <dc:subject/>
  <dc:title>WORKSHEET A: MATHEMATICS OF PACKAGING</dc:title>
</cp:coreProperties>
</file>