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eet A: Answer Gui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Materials and Impact on Landfil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estion 1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5% of the steel will end up going to the landfill. This means that 11 pounds of steel will end up in the landfill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[20 pounds x 0.55 = 11 pounds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pounds of vacuum pack material will end up in the landf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estion 2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5% recycle rate. At this rate, the steel produces 3 pounds of excess material that will end up in the landfill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[1 - (3 pounds)/(20 pounds) = .85]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Buying in Bul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estion 1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ach small box has a surface area of 153 square inches. The 8 boxes have a total of 1224 square inch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estion 2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ach large box has a surface area of 342 square inches. The 2 boxes have a total of 684 square in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24:00Z</dcterms:created>
  <dc:creator>Joy</dc:creator>
  <dc:description/>
  <cp:keywords/>
  <dc:language>en-US</dc:language>
  <cp:lastModifiedBy>Joy</cp:lastModifiedBy>
  <dcterms:modified xsi:type="dcterms:W3CDTF">2006-09-25T21:29:00Z</dcterms:modified>
  <cp:revision>1</cp:revision>
  <dc:subject/>
  <dc:title>Worksheet A: Answer Guide</dc:title>
</cp:coreProperties>
</file>