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IMAGES OF SHADOW PLOT CONSTR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408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</w:rPr>
        <w:t>Set-Up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4457700" cy="2009140"/>
            <wp:effectExtent l="0" t="0" r="0" b="0"/>
            <wp:wrapTight wrapText="bothSides">
              <wp:wrapPolygon edited="0">
                <wp:start x="-59" y="0"/>
                <wp:lineTo x="-59" y="21410"/>
                <wp:lineTo x="21599" y="21410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82270</wp:posOffset>
            </wp:positionV>
            <wp:extent cx="3200400" cy="20307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439670</wp:posOffset>
            </wp:positionV>
            <wp:extent cx="3314700" cy="2245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25206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Drawing the North-South line:</w:t>
      </w:r>
    </w:p>
    <w:p>
      <w:pPr>
        <w:sectPr>
          <w:type w:val="nextPage"/>
          <w:pgSz w:w="12240" w:h="15840"/>
          <w:pgMar w:left="1800" w:right="180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IMAGES OF HORIZONTAL SUNDIAL CONSTR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408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</w:rPr>
        <w:t>Set-Up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eastAsia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343400" cy="2260600"/>
            <wp:effectExtent l="0" t="0" r="0" b="0"/>
            <wp:wrapTight wrapText="bothSides">
              <wp:wrapPolygon edited="0">
                <wp:start x="-44" y="0"/>
                <wp:lineTo x="-44" y="21508"/>
                <wp:lineTo x="21600" y="2150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</w:rPr>
        <w:t>Hour Line Markings for 45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Comic Sans MS" w:ascii="Comic Sans MS" w:hAnsi="Comic Sans MS"/>
          <w:b/>
          <w:sz w:val="28"/>
        </w:rPr>
        <w:t xml:space="preserve"> Latitude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3200400" cy="1842770"/>
            <wp:effectExtent l="0" t="0" r="0" b="0"/>
            <wp:wrapTight wrapText="bothSides">
              <wp:wrapPolygon edited="0">
                <wp:start x="-67" y="0"/>
                <wp:lineTo x="-67" y="-9374"/>
                <wp:lineTo x="21599" y="-9374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1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sz w:val="28"/>
        </w:rPr>
        <w:t>Aligning the wooden disk with the hour line marking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3429000" cy="201168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rPr/>
      </w:pPr>
      <w:r>
        <w:rPr/>
        <w:drawing>
          <wp:inline distT="0" distB="0" distL="0" distR="0">
            <wp:extent cx="5215890" cy="820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05:00Z</dcterms:created>
  <dc:creator>ndavis</dc:creator>
  <dc:description/>
  <cp:keywords/>
  <dc:language>en-US</dc:language>
  <cp:lastModifiedBy>ndavis</cp:lastModifiedBy>
  <dcterms:modified xsi:type="dcterms:W3CDTF">2004-07-27T20:08:00Z</dcterms:modified>
  <cp:revision>1</cp:revision>
  <dc:subject/>
  <dc:title>IMAGES OF SHADOW PLOT CONSTRUCTION</dc:title>
</cp:coreProperties>
</file>