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er’s Resour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User (national Average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electricity used (total to 100%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residences (homes &amp; apartments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es (stores, shops, etc.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(plants that produce products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(ways of getting around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66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a residence, the energy break down is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heati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i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eati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anc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formation pertaining to communities can be generalized to a hospital setting that is the focus of this activity.  For examp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Community</w:t>
        <w:tab/>
        <w:tab/>
        <w:tab/>
        <w:tab/>
        <w:tab/>
        <w:t>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vidual Residences</w:t>
        <w:tab/>
        <w:tab/>
        <w:tab/>
        <w:t>Patients rooms and doctor’s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sinesses</w:t>
        <w:tab/>
        <w:tab/>
        <w:tab/>
        <w:tab/>
        <w:tab/>
        <w:t xml:space="preserve">Nursing stations, medical supply area,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gift shop, cafe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ustry</w:t>
        <w:tab/>
        <w:tab/>
        <w:tab/>
        <w:tab/>
        <w:tab/>
        <w:t xml:space="preserve">Food services operation, hospital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ating and air conditioning,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larm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ansportation</w:t>
        <w:tab/>
        <w:tab/>
        <w:tab/>
        <w:tab/>
        <w:t>Elevators, esca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00:00Z</dcterms:created>
  <dc:creator>Joy</dc:creator>
  <dc:description/>
  <cp:keywords/>
  <dc:language>en-US</dc:language>
  <cp:lastModifiedBy>Joy</cp:lastModifiedBy>
  <dcterms:modified xsi:type="dcterms:W3CDTF">2007-01-27T22:14:00Z</dcterms:modified>
  <cp:revision>1</cp:revision>
  <dc:subject/>
  <dc:title>Leader’s Resource Page</dc:title>
</cp:coreProperties>
</file>