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erence Sheet 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45"/>
        <w:gridCol w:w="1777"/>
        <w:gridCol w:w="4904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put energy sourc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fficiency when converted to electricit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vantage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advantages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ar energ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xhaustible sourc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d a large surface area. Not effective in areas with large percent cloud cover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xhaustible sourc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acts the ability of fish to travel up or downstream. A dam is typically required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xhaustible sourc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d constant winds of at least 12mph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al G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ily availabl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s air pollution and gases that add to the green house effect.  Drilling impacts the land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adily availabl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s air pollution and gases that add to the green house effect. Mining impacts the land. Sulfur emissions create acid rain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adily availabl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s air pollution and gases that add to the green house effect. Drilling impacts the land. Sulfur emissions create acid rai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21:23:00Z</dcterms:created>
  <dc:creator>Joy</dc:creator>
  <dc:description/>
  <cp:keywords/>
  <dc:language>en-US</dc:language>
  <cp:lastModifiedBy>Joy</cp:lastModifiedBy>
  <dcterms:modified xsi:type="dcterms:W3CDTF">2007-01-27T22:53:00Z</dcterms:modified>
  <cp:revision>1</cp:revision>
  <dc:subject/>
  <dc:title>Reference Sheet 1</dc:title>
</cp:coreProperties>
</file>