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s of Group Members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Your Prediction:</w:t>
      </w:r>
      <w:r>
        <w:rPr>
          <w:rFonts w:cs="Arial" w:ascii="Arial" w:hAnsi="Arial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ulting Team Objectiv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lculate electricity needs of new hospital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velop 2 different proposals for what type of energy should be used to generate the projected increase in demand. Each proposal should be a short paper or poster which shows: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dicted electricity demand and rationale.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mount of input energy required for the suggested resource (use % efficiency values for teacher resource).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anslation of what that means in volume or size</w:t>
      </w:r>
    </w:p>
    <w:p>
      <w:pPr>
        <w:pStyle w:val="Normal"/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or example:</w:t>
      </w:r>
    </w:p>
    <w:p>
      <w:pPr>
        <w:pStyle w:val="Normal"/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kW hr of solar input = ___ (how many) solar panels of _____ (width) x ____ (length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potential impact(s) of using the energy sou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1:52:00Z</dcterms:created>
  <dc:creator>Joy</dc:creator>
  <dc:description/>
  <cp:keywords/>
  <dc:language>en-US</dc:language>
  <cp:lastModifiedBy>Joy</cp:lastModifiedBy>
  <dcterms:modified xsi:type="dcterms:W3CDTF">2007-01-27T22:00:00Z</dcterms:modified>
  <cp:revision>1</cp:revision>
  <dc:subject/>
  <dc:title>Worksheet 2</dc:title>
</cp:coreProperties>
</file>