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5040" w:leader="none"/>
        </w:tabs>
        <w:jc w:val="righ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Name __________________</w:t>
      </w:r>
    </w:p>
    <w:p>
      <w:pPr>
        <w:pStyle w:val="TextBody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xtBody"/>
        <w:rPr/>
      </w:pPr>
      <w:r>
        <w:rPr/>
        <w:t>Construct and test roofs for different climates worksheet: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oose an environment to build your house and roof for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.Arctic                  </w:t>
        <w:tab/>
        <w:tab/>
        <w:t>2.Desert</w:t>
        <w:tab/>
        <w:t xml:space="preserve">                     </w:t>
        <w:tab/>
        <w:t>3.Tropic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st some characteristics that your house and roof need to hav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raw your house and roof and label its parts and the materials you used to build i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fter testing your house, do you need to make any adjustments to the design?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so, what will you do to fix it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03:15:00Z</dcterms:created>
  <dc:creator>ndavis</dc:creator>
  <dc:description/>
  <cp:keywords/>
  <dc:language>en-US</dc:language>
  <cp:lastModifiedBy>ndavis</cp:lastModifiedBy>
  <dcterms:modified xsi:type="dcterms:W3CDTF">2004-10-06T19:49:00Z</dcterms:modified>
  <cp:revision>2</cp:revision>
  <dc:subject/>
  <dc:title>Name __________________</dc:title>
</cp:coreProperties>
</file>