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s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etch your design for a Rube Goldberg machine and label its par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hat is the ultimate goal for your machine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simple machines did you incorporate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ow many steps did you use? _____________________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and describe the step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6:46:00Z</dcterms:created>
  <dc:creator>ndavis</dc:creator>
  <dc:description/>
  <cp:keywords/>
  <dc:language>en-US</dc:language>
  <cp:lastModifiedBy>ndavis</cp:lastModifiedBy>
  <dcterms:modified xsi:type="dcterms:W3CDTF">2004-11-10T14:11:00Z</dcterms:modified>
  <cp:revision>2</cp:revision>
  <dc:subject/>
  <dc:title>Names____________________________________________________</dc:title>
</cp:coreProperties>
</file>