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CT TEAM MEMBER-ASSESSMENT FORM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ind w:left="720" w:firstLine="720"/>
        <w:rPr/>
      </w:pPr>
      <w:r>
        <w:rPr/>
        <w:t>PROJECT NAME: 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ame: 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ame of Team Member: 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valuate effort per the following scal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1 = Strongly Disagree, 2 = Disagree, 3 = Somewhat Agree, 4 = Agree, 5 = Strongly Agre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illing to help others on the team.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learly communicates ideas to others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monstrates good problem solving skills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tributes significantly to the team effort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tter grade you would give team member for his/her contribution: 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ments (required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_____________________________________Project </w:t>
      </w:r>
      <w:r>
        <w:rPr>
          <w:sz w:val="32"/>
        </w:rPr>
        <w:t>Self Assessment Form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Name: ___________________________________</w:t>
        <w:tab/>
        <w:tab/>
        <w:tab/>
        <w:t>Date: __/__/_____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Part I: Ability to work with other team members during Project.</w:t>
        <w:tab/>
        <w:t>Score: ____ (out of 10 possible points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omment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Part II: Evaluation of your contribution to the team effort.</w:t>
        <w:tab/>
        <w:tab/>
        <w:t>Score: ____ (out of 10 possible points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omment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Part III: Assessment of Individual Work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Engineering Content:</w:t>
        <w:tab/>
      </w:r>
      <w:r>
        <w:rPr>
          <w:i/>
          <w:sz w:val="24"/>
        </w:rPr>
        <w:t>Score: ____ (out of 5 possible points)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Mathematical Content</w:t>
        <w:tab/>
      </w:r>
      <w:r>
        <w:rPr>
          <w:i/>
          <w:sz w:val="24"/>
        </w:rPr>
        <w:t>Score: ____ (out of 5 possible points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tyle/Appearance</w:t>
        <w:tab/>
        <w:tab/>
      </w:r>
      <w:r>
        <w:rPr>
          <w:i/>
          <w:sz w:val="24"/>
        </w:rPr>
        <w:t>Score: ____ (out of 5 possible points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reparation</w:t>
        <w:tab/>
        <w:tab/>
        <w:tab/>
      </w:r>
      <w:r>
        <w:rPr>
          <w:i/>
          <w:sz w:val="24"/>
        </w:rPr>
        <w:t>Score: ____ (out of 5 possible points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Comments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Part IV: Total Points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Total Points Earned: _____  (out of 40 points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ercentage:  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roject Grade: __________</w:t>
      </w:r>
    </w:p>
    <w:sectPr>
      <w:type w:val="nextPage"/>
      <w:pgSz w:w="12240" w:h="15840"/>
      <w:pgMar w:left="1008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1:42:00Z</dcterms:created>
  <dc:creator>Richard Vaughn</dc:creator>
  <dc:description/>
  <dc:language>en-US</dc:language>
  <cp:lastModifiedBy>Richard Vaughn</cp:lastModifiedBy>
  <dcterms:modified xsi:type="dcterms:W3CDTF">2005-09-11T02:17:00Z</dcterms:modified>
  <cp:revision>4</cp:revision>
  <dc:subject/>
  <dc:title>TEAM PROJECT SELF-ASSESSMENT FORM</dc:title>
</cp:coreProperties>
</file>