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ap for team 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</w:t>
        <w:tab/>
        <w:t xml:space="preserve">          B</w:t>
        <w:tab/>
        <w:t xml:space="preserve">   C</w:t>
        <w:tab/>
        <w:t xml:space="preserve">        D</w:t>
        <w:tab/>
        <w:t xml:space="preserve">             E</w:t>
        <w:tab/>
        <w:t xml:space="preserve">      F</w:t>
        <w:tab/>
        <w:t xml:space="preserve">           G</w:t>
        <w:tab/>
        <w:t xml:space="preserve">   H           I</w:t>
      </w:r>
    </w:p>
    <w:tbl>
      <w:tblPr>
        <w:tblW w:w="8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1011"/>
        <w:gridCol w:w="1012"/>
        <w:gridCol w:w="1011"/>
        <w:gridCol w:w="1012"/>
        <w:gridCol w:w="1011"/>
        <w:gridCol w:w="1012"/>
        <w:gridCol w:w="1012"/>
      </w:tblGrid>
      <w:tr>
        <w:trPr>
          <w:trHeight w:val="98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1" distT="0" distB="0" distL="109220" distR="97790" simplePos="0" locked="0" layoutInCell="1" allowOverlap="1" relativeHeight="2">
                      <wp:simplePos x="0" y="0"/>
                      <wp:positionH relativeFrom="column">
                        <wp:posOffset>236220</wp:posOffset>
                      </wp:positionH>
                      <wp:positionV relativeFrom="paragraph">
                        <wp:posOffset>594360</wp:posOffset>
                      </wp:positionV>
                      <wp:extent cx="579120" cy="1151890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9240" cy="115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2" h="1814">
                                    <a:moveTo>
                                      <a:pt x="532" y="464"/>
                                    </a:moveTo>
                                    <a:cubicBezTo>
                                      <a:pt x="507" y="434"/>
                                      <a:pt x="477" y="408"/>
                                      <a:pt x="457" y="374"/>
                                    </a:cubicBezTo>
                                    <a:cubicBezTo>
                                      <a:pt x="441" y="347"/>
                                      <a:pt x="427" y="284"/>
                                      <a:pt x="427" y="284"/>
                                    </a:cubicBezTo>
                                    <a:cubicBezTo>
                                      <a:pt x="449" y="0"/>
                                      <a:pt x="376" y="127"/>
                                      <a:pt x="517" y="74"/>
                                    </a:cubicBezTo>
                                    <a:cubicBezTo>
                                      <a:pt x="534" y="68"/>
                                      <a:pt x="547" y="54"/>
                                      <a:pt x="562" y="44"/>
                                    </a:cubicBezTo>
                                    <a:cubicBezTo>
                                      <a:pt x="627" y="52"/>
                                      <a:pt x="700" y="41"/>
                                      <a:pt x="757" y="74"/>
                                    </a:cubicBezTo>
                                    <a:cubicBezTo>
                                      <a:pt x="773" y="83"/>
                                      <a:pt x="777" y="104"/>
                                      <a:pt x="787" y="119"/>
                                    </a:cubicBezTo>
                                    <a:cubicBezTo>
                                      <a:pt x="770" y="270"/>
                                      <a:pt x="710" y="447"/>
                                      <a:pt x="802" y="584"/>
                                    </a:cubicBezTo>
                                    <a:cubicBezTo>
                                      <a:pt x="807" y="614"/>
                                      <a:pt x="802" y="648"/>
                                      <a:pt x="817" y="674"/>
                                    </a:cubicBezTo>
                                    <a:cubicBezTo>
                                      <a:pt x="825" y="688"/>
                                      <a:pt x="851" y="678"/>
                                      <a:pt x="862" y="689"/>
                                    </a:cubicBezTo>
                                    <a:cubicBezTo>
                                      <a:pt x="873" y="700"/>
                                      <a:pt x="872" y="719"/>
                                      <a:pt x="877" y="734"/>
                                    </a:cubicBezTo>
                                    <a:cubicBezTo>
                                      <a:pt x="861" y="963"/>
                                      <a:pt x="912" y="935"/>
                                      <a:pt x="757" y="974"/>
                                    </a:cubicBezTo>
                                    <a:cubicBezTo>
                                      <a:pt x="742" y="984"/>
                                      <a:pt x="725" y="991"/>
                                      <a:pt x="712" y="1004"/>
                                    </a:cubicBezTo>
                                    <a:cubicBezTo>
                                      <a:pt x="699" y="1017"/>
                                      <a:pt x="696" y="1037"/>
                                      <a:pt x="682" y="1049"/>
                                    </a:cubicBezTo>
                                    <a:cubicBezTo>
                                      <a:pt x="655" y="1073"/>
                                      <a:pt x="622" y="1089"/>
                                      <a:pt x="592" y="1109"/>
                                    </a:cubicBezTo>
                                    <a:cubicBezTo>
                                      <a:pt x="577" y="1119"/>
                                      <a:pt x="547" y="1139"/>
                                      <a:pt x="547" y="1139"/>
                                    </a:cubicBezTo>
                                    <a:cubicBezTo>
                                      <a:pt x="429" y="1316"/>
                                      <a:pt x="517" y="1444"/>
                                      <a:pt x="487" y="1709"/>
                                    </a:cubicBezTo>
                                    <a:cubicBezTo>
                                      <a:pt x="483" y="1742"/>
                                      <a:pt x="337" y="1804"/>
                                      <a:pt x="307" y="1814"/>
                                    </a:cubicBezTo>
                                    <a:cubicBezTo>
                                      <a:pt x="213" y="1795"/>
                                      <a:pt x="131" y="1762"/>
                                      <a:pt x="52" y="1709"/>
                                    </a:cubicBezTo>
                                    <a:cubicBezTo>
                                      <a:pt x="21" y="1615"/>
                                      <a:pt x="0" y="1595"/>
                                      <a:pt x="37" y="1484"/>
                                    </a:cubicBezTo>
                                    <a:cubicBezTo>
                                      <a:pt x="44" y="1464"/>
                                      <a:pt x="68" y="1455"/>
                                      <a:pt x="82" y="1439"/>
                                    </a:cubicBezTo>
                                    <a:cubicBezTo>
                                      <a:pt x="200" y="1297"/>
                                      <a:pt x="37" y="1484"/>
                                      <a:pt x="127" y="1349"/>
                                    </a:cubicBezTo>
                                    <a:cubicBezTo>
                                      <a:pt x="149" y="1317"/>
                                      <a:pt x="180" y="1291"/>
                                      <a:pt x="202" y="1259"/>
                                    </a:cubicBezTo>
                                    <a:cubicBezTo>
                                      <a:pt x="197" y="1204"/>
                                      <a:pt x="203" y="1147"/>
                                      <a:pt x="187" y="1094"/>
                                    </a:cubicBezTo>
                                    <a:cubicBezTo>
                                      <a:pt x="182" y="1077"/>
                                      <a:pt x="152" y="1079"/>
                                      <a:pt x="142" y="1064"/>
                                    </a:cubicBezTo>
                                    <a:cubicBezTo>
                                      <a:pt x="131" y="1047"/>
                                      <a:pt x="133" y="1024"/>
                                      <a:pt x="127" y="1004"/>
                                    </a:cubicBezTo>
                                    <a:cubicBezTo>
                                      <a:pt x="118" y="974"/>
                                      <a:pt x="97" y="914"/>
                                      <a:pt x="97" y="914"/>
                                    </a:cubicBezTo>
                                    <a:cubicBezTo>
                                      <a:pt x="102" y="899"/>
                                      <a:pt x="98" y="877"/>
                                      <a:pt x="112" y="869"/>
                                    </a:cubicBezTo>
                                    <a:cubicBezTo>
                                      <a:pt x="124" y="862"/>
                                      <a:pt x="316" y="840"/>
                                      <a:pt x="322" y="839"/>
                                    </a:cubicBezTo>
                                    <a:cubicBezTo>
                                      <a:pt x="392" y="734"/>
                                      <a:pt x="352" y="769"/>
                                      <a:pt x="427" y="719"/>
                                    </a:cubicBezTo>
                                    <a:cubicBezTo>
                                      <a:pt x="432" y="694"/>
                                      <a:pt x="429" y="666"/>
                                      <a:pt x="442" y="644"/>
                                    </a:cubicBezTo>
                                    <a:cubicBezTo>
                                      <a:pt x="497" y="548"/>
                                      <a:pt x="482" y="685"/>
                                      <a:pt x="517" y="569"/>
                                    </a:cubicBezTo>
                                    <a:cubicBezTo>
                                      <a:pt x="527" y="535"/>
                                      <a:pt x="527" y="499"/>
                                      <a:pt x="532" y="464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933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12,1814" path="m532,464c507,434,477,408,457,374c441,347,427,284,427,284c449,0,376,127,517,74c534,68,547,54,562,44c627,52,700,41,757,74c773,83,777,104,787,119c770,270,710,447,802,584c807,614,802,648,817,674c825,688,851,678,862,689c873,700,872,719,877,734c861,963,912,935,757,974c742,984,725,991,712,1004c699,1017,696,1037,682,1049c655,1073,622,1089,592,1109c577,1119,547,1139,547,1139c429,1316,517,1444,487,1709c483,1742,337,1804,307,1814c213,1795,131,1762,52,1709c21,1615,0,1595,37,1484c44,1464,68,1455,82,1439c200,1297,37,1484,127,1349c149,1317,180,1291,202,1259c197,1204,203,1147,187,1094c182,1077,152,1079,142,1064c131,1047,133,1024,127,1004c118,974,97,914,97,914c102,899,98,877,112,869c124,862,316,840,322,839c392,734,352,769,427,719c432,694,429,666,442,644c497,548,482,685,517,569c527,535,527,499,532,464xe" fillcolor="white" stroked="t" o:allowincell="t" style="position:absolute;margin-left:18.6pt;margin-top:46.8pt;width:45.55pt;height:90.65pt;mso-wrap-style:none;v-text-anchor:middle">
                      <v:fill o:detectmouseclick="t" type="solid" color2="black"/>
                      <v:stroke color="#993300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34340</wp:posOffset>
                      </wp:positionH>
                      <wp:positionV relativeFrom="paragraph">
                        <wp:posOffset>443230</wp:posOffset>
                      </wp:positionV>
                      <wp:extent cx="304800" cy="342900"/>
                      <wp:effectExtent l="13335" t="18415" r="13970" b="146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430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8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fillcolor="red" stroked="t" o:allowincell="t" style="position:absolute;margin-left:34.2pt;margin-top:34.9pt;width:23.95pt;height:26.95pt;mso-wrap-style:none;v-text-anchor:middle" type="_x0000_t12">
                      <v:fill o:detectmouseclick="t" type="solid" color2="aqua"/>
                      <v:stroke color="maroon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ock 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1" distT="0" distB="0" distL="106045" distR="100965" simplePos="0" locked="0" layoutInCell="1" allowOverlap="1" relativeHeight="3">
                      <wp:simplePos x="0" y="0"/>
                      <wp:positionH relativeFrom="column">
                        <wp:posOffset>318135</wp:posOffset>
                      </wp:positionH>
                      <wp:positionV relativeFrom="paragraph">
                        <wp:posOffset>102235</wp:posOffset>
                      </wp:positionV>
                      <wp:extent cx="639445" cy="967740"/>
                      <wp:effectExtent l="0" t="1270" r="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9360" cy="967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07" h="1524">
                                    <a:moveTo>
                                      <a:pt x="474" y="54"/>
                                    </a:moveTo>
                                    <a:cubicBezTo>
                                      <a:pt x="484" y="39"/>
                                      <a:pt x="486" y="11"/>
                                      <a:pt x="504" y="9"/>
                                    </a:cubicBezTo>
                                    <a:cubicBezTo>
                                      <a:pt x="589" y="0"/>
                                      <a:pt x="675" y="11"/>
                                      <a:pt x="759" y="24"/>
                                    </a:cubicBezTo>
                                    <a:cubicBezTo>
                                      <a:pt x="795" y="29"/>
                                      <a:pt x="838" y="95"/>
                                      <a:pt x="894" y="114"/>
                                    </a:cubicBezTo>
                                    <a:cubicBezTo>
                                      <a:pt x="906" y="151"/>
                                      <a:pt x="925" y="180"/>
                                      <a:pt x="894" y="219"/>
                                    </a:cubicBezTo>
                                    <a:cubicBezTo>
                                      <a:pt x="884" y="231"/>
                                      <a:pt x="864" y="229"/>
                                      <a:pt x="849" y="234"/>
                                    </a:cubicBezTo>
                                    <a:cubicBezTo>
                                      <a:pt x="864" y="244"/>
                                      <a:pt x="898" y="247"/>
                                      <a:pt x="894" y="264"/>
                                    </a:cubicBezTo>
                                    <a:cubicBezTo>
                                      <a:pt x="880" y="321"/>
                                      <a:pt x="770" y="273"/>
                                      <a:pt x="879" y="309"/>
                                    </a:cubicBezTo>
                                    <a:cubicBezTo>
                                      <a:pt x="864" y="319"/>
                                      <a:pt x="841" y="322"/>
                                      <a:pt x="834" y="339"/>
                                    </a:cubicBezTo>
                                    <a:cubicBezTo>
                                      <a:pt x="828" y="354"/>
                                      <a:pt x="849" y="368"/>
                                      <a:pt x="849" y="384"/>
                                    </a:cubicBezTo>
                                    <a:cubicBezTo>
                                      <a:pt x="849" y="405"/>
                                      <a:pt x="839" y="424"/>
                                      <a:pt x="834" y="444"/>
                                    </a:cubicBezTo>
                                    <a:cubicBezTo>
                                      <a:pt x="844" y="464"/>
                                      <a:pt x="848" y="488"/>
                                      <a:pt x="864" y="504"/>
                                    </a:cubicBezTo>
                                    <a:cubicBezTo>
                                      <a:pt x="889" y="529"/>
                                      <a:pt x="947" y="529"/>
                                      <a:pt x="954" y="564"/>
                                    </a:cubicBezTo>
                                    <a:cubicBezTo>
                                      <a:pt x="978" y="688"/>
                                      <a:pt x="1007" y="860"/>
                                      <a:pt x="909" y="939"/>
                                    </a:cubicBezTo>
                                    <a:cubicBezTo>
                                      <a:pt x="883" y="960"/>
                                      <a:pt x="847" y="965"/>
                                      <a:pt x="819" y="984"/>
                                    </a:cubicBezTo>
                                    <a:cubicBezTo>
                                      <a:pt x="776" y="1049"/>
                                      <a:pt x="715" y="1101"/>
                                      <a:pt x="654" y="1149"/>
                                    </a:cubicBezTo>
                                    <a:cubicBezTo>
                                      <a:pt x="626" y="1171"/>
                                      <a:pt x="564" y="1209"/>
                                      <a:pt x="564" y="1209"/>
                                    </a:cubicBezTo>
                                    <a:cubicBezTo>
                                      <a:pt x="526" y="1322"/>
                                      <a:pt x="619" y="1481"/>
                                      <a:pt x="489" y="1524"/>
                                    </a:cubicBezTo>
                                    <a:cubicBezTo>
                                      <a:pt x="399" y="1519"/>
                                      <a:pt x="308" y="1522"/>
                                      <a:pt x="219" y="1509"/>
                                    </a:cubicBezTo>
                                    <a:cubicBezTo>
                                      <a:pt x="201" y="1506"/>
                                      <a:pt x="191" y="1486"/>
                                      <a:pt x="174" y="1479"/>
                                    </a:cubicBezTo>
                                    <a:cubicBezTo>
                                      <a:pt x="155" y="1471"/>
                                      <a:pt x="134" y="1469"/>
                                      <a:pt x="114" y="1464"/>
                                    </a:cubicBezTo>
                                    <a:cubicBezTo>
                                      <a:pt x="55" y="1376"/>
                                      <a:pt x="39" y="1264"/>
                                      <a:pt x="159" y="1224"/>
                                    </a:cubicBezTo>
                                    <a:cubicBezTo>
                                      <a:pt x="164" y="1184"/>
                                      <a:pt x="163" y="1143"/>
                                      <a:pt x="174" y="1104"/>
                                    </a:cubicBezTo>
                                    <a:cubicBezTo>
                                      <a:pt x="193" y="1035"/>
                                      <a:pt x="278" y="1004"/>
                                      <a:pt x="339" y="984"/>
                                    </a:cubicBezTo>
                                    <a:cubicBezTo>
                                      <a:pt x="310" y="897"/>
                                      <a:pt x="259" y="911"/>
                                      <a:pt x="189" y="864"/>
                                    </a:cubicBezTo>
                                    <a:cubicBezTo>
                                      <a:pt x="179" y="849"/>
                                      <a:pt x="173" y="830"/>
                                      <a:pt x="159" y="819"/>
                                    </a:cubicBezTo>
                                    <a:cubicBezTo>
                                      <a:pt x="55" y="736"/>
                                      <a:pt x="170" y="888"/>
                                      <a:pt x="84" y="759"/>
                                    </a:cubicBezTo>
                                    <a:cubicBezTo>
                                      <a:pt x="102" y="686"/>
                                      <a:pt x="118" y="625"/>
                                      <a:pt x="129" y="549"/>
                                    </a:cubicBezTo>
                                    <a:cubicBezTo>
                                      <a:pt x="119" y="534"/>
                                      <a:pt x="115" y="513"/>
                                      <a:pt x="99" y="504"/>
                                    </a:cubicBezTo>
                                    <a:cubicBezTo>
                                      <a:pt x="16" y="457"/>
                                      <a:pt x="0" y="536"/>
                                      <a:pt x="54" y="429"/>
                                    </a:cubicBezTo>
                                    <a:cubicBezTo>
                                      <a:pt x="4" y="329"/>
                                      <a:pt x="12" y="393"/>
                                      <a:pt x="99" y="354"/>
                                    </a:cubicBezTo>
                                    <a:cubicBezTo>
                                      <a:pt x="122" y="344"/>
                                      <a:pt x="139" y="323"/>
                                      <a:pt x="159" y="309"/>
                                    </a:cubicBezTo>
                                    <a:cubicBezTo>
                                      <a:pt x="189" y="288"/>
                                      <a:pt x="249" y="249"/>
                                      <a:pt x="249" y="249"/>
                                    </a:cubicBezTo>
                                    <a:cubicBezTo>
                                      <a:pt x="259" y="234"/>
                                      <a:pt x="271" y="220"/>
                                      <a:pt x="279" y="204"/>
                                    </a:cubicBezTo>
                                    <a:cubicBezTo>
                                      <a:pt x="286" y="190"/>
                                      <a:pt x="281" y="168"/>
                                      <a:pt x="294" y="159"/>
                                    </a:cubicBezTo>
                                    <a:cubicBezTo>
                                      <a:pt x="315" y="145"/>
                                      <a:pt x="344" y="149"/>
                                      <a:pt x="369" y="144"/>
                                    </a:cubicBezTo>
                                    <a:cubicBezTo>
                                      <a:pt x="384" y="129"/>
                                      <a:pt x="400" y="115"/>
                                      <a:pt x="414" y="99"/>
                                    </a:cubicBezTo>
                                    <a:cubicBezTo>
                                      <a:pt x="426" y="85"/>
                                      <a:pt x="427" y="61"/>
                                      <a:pt x="444" y="54"/>
                                    </a:cubicBezTo>
                                    <a:cubicBezTo>
                                      <a:pt x="459" y="48"/>
                                      <a:pt x="474" y="64"/>
                                      <a:pt x="489" y="69"/>
                                    </a:cubicBezTo>
                                    <a:cubicBezTo>
                                      <a:pt x="431" y="88"/>
                                      <a:pt x="433" y="95"/>
                                      <a:pt x="474" y="54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933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07,1524" path="m474,54c484,39,486,11,504,9c589,0,675,11,759,24c795,29,838,95,894,114c906,151,925,180,894,219c884,231,864,229,849,234c864,244,898,247,894,264c880,321,770,273,879,309c864,319,841,322,834,339c828,354,849,368,849,384c849,405,839,424,834,444c844,464,848,488,864,504c889,529,947,529,954,564c978,688,1007,860,909,939c883,960,847,965,819,984c776,1049,715,1101,654,1149c626,1171,564,1209,564,1209c526,1322,619,1481,489,1524c399,1519,308,1522,219,1509c201,1506,191,1486,174,1479c155,1471,134,1469,114,1464c55,1376,39,1264,159,1224c164,1184,163,1143,174,1104c193,1035,278,1004,339,984c310,897,259,911,189,864c179,849,173,830,159,819c55,736,170,888,84,759c102,686,118,625,129,549c119,534,115,513,99,504c16,457,0,536,54,429c4,329,12,393,99,354c122,344,139,323,159,309c189,288,249,249,249,249c259,234,271,220,279,204c286,190,281,168,294,159c315,145,344,149,369,144c384,129,400,115,414,99c426,85,427,61,444,54c459,48,474,64,489,69c431,88,433,95,474,54xe" fillcolor="white" stroked="t" o:allowincell="t" style="position:absolute;margin-left:25.05pt;margin-top:8.05pt;width:50.3pt;height:76.15pt;mso-wrap-style:none;v-text-anchor:middle">
                      <v:fill o:detectmouseclick="t" type="solid" color2="black"/>
                      <v:stroke color="#993300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98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ock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77825</wp:posOffset>
                      </wp:positionH>
                      <wp:positionV relativeFrom="paragraph">
                        <wp:posOffset>441325</wp:posOffset>
                      </wp:positionV>
                      <wp:extent cx="304800" cy="342900"/>
                      <wp:effectExtent l="13335" t="18415" r="13970" b="146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430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ffff"/>
                              </a:solidFill>
                              <a:ln w="9360">
                                <a:solidFill>
                                  <a:srgbClr val="8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aqua" stroked="t" o:allowincell="t" style="position:absolute;margin-left:29.75pt;margin-top:34.75pt;width:23.95pt;height:26.95pt;mso-wrap-style:none;v-text-anchor:middle" type="_x0000_t12">
                      <v:fill o:detectmouseclick="t" type="solid" color2="red"/>
                      <v:stroke color="maroon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98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1" distT="0" distB="0" distL="102235" distR="114935" simplePos="0" locked="0" layoutInCell="1" allowOverlap="1" relativeHeight="4">
                      <wp:simplePos x="0" y="0"/>
                      <wp:positionH relativeFrom="column">
                        <wp:posOffset>286385</wp:posOffset>
                      </wp:positionH>
                      <wp:positionV relativeFrom="paragraph">
                        <wp:posOffset>416560</wp:posOffset>
                      </wp:positionV>
                      <wp:extent cx="2360295" cy="1021080"/>
                      <wp:effectExtent l="0" t="635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0160" cy="102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17" h="1608">
                                    <a:moveTo>
                                      <a:pt x="2157" y="54"/>
                                    </a:moveTo>
                                    <a:cubicBezTo>
                                      <a:pt x="2167" y="69"/>
                                      <a:pt x="2173" y="88"/>
                                      <a:pt x="2187" y="99"/>
                                    </a:cubicBezTo>
                                    <a:cubicBezTo>
                                      <a:pt x="2199" y="109"/>
                                      <a:pt x="2218" y="107"/>
                                      <a:pt x="2232" y="114"/>
                                    </a:cubicBezTo>
                                    <a:cubicBezTo>
                                      <a:pt x="2319" y="157"/>
                                      <a:pt x="2304" y="156"/>
                                      <a:pt x="2412" y="174"/>
                                    </a:cubicBezTo>
                                    <a:cubicBezTo>
                                      <a:pt x="2447" y="226"/>
                                      <a:pt x="2473" y="244"/>
                                      <a:pt x="2532" y="264"/>
                                    </a:cubicBezTo>
                                    <a:cubicBezTo>
                                      <a:pt x="2581" y="338"/>
                                      <a:pt x="2637" y="335"/>
                                      <a:pt x="2727" y="369"/>
                                    </a:cubicBezTo>
                                    <a:cubicBezTo>
                                      <a:pt x="2842" y="364"/>
                                      <a:pt x="2958" y="372"/>
                                      <a:pt x="3072" y="354"/>
                                    </a:cubicBezTo>
                                    <a:cubicBezTo>
                                      <a:pt x="3168" y="339"/>
                                      <a:pt x="3081" y="298"/>
                                      <a:pt x="3132" y="264"/>
                                    </a:cubicBezTo>
                                    <a:cubicBezTo>
                                      <a:pt x="3153" y="250"/>
                                      <a:pt x="3182" y="254"/>
                                      <a:pt x="3207" y="249"/>
                                    </a:cubicBezTo>
                                    <a:cubicBezTo>
                                      <a:pt x="3326" y="253"/>
                                      <a:pt x="3655" y="153"/>
                                      <a:pt x="3717" y="339"/>
                                    </a:cubicBezTo>
                                    <a:cubicBezTo>
                                      <a:pt x="3712" y="359"/>
                                      <a:pt x="3713" y="382"/>
                                      <a:pt x="3702" y="399"/>
                                    </a:cubicBezTo>
                                    <a:cubicBezTo>
                                      <a:pt x="3686" y="423"/>
                                      <a:pt x="3595" y="455"/>
                                      <a:pt x="3567" y="474"/>
                                    </a:cubicBezTo>
                                    <a:cubicBezTo>
                                      <a:pt x="3545" y="506"/>
                                      <a:pt x="3514" y="532"/>
                                      <a:pt x="3492" y="564"/>
                                    </a:cubicBezTo>
                                    <a:cubicBezTo>
                                      <a:pt x="3478" y="585"/>
                                      <a:pt x="3465" y="671"/>
                                      <a:pt x="3462" y="684"/>
                                    </a:cubicBezTo>
                                    <a:cubicBezTo>
                                      <a:pt x="3454" y="715"/>
                                      <a:pt x="3432" y="774"/>
                                      <a:pt x="3432" y="774"/>
                                    </a:cubicBezTo>
                                    <a:cubicBezTo>
                                      <a:pt x="3427" y="859"/>
                                      <a:pt x="3435" y="946"/>
                                      <a:pt x="3417" y="1029"/>
                                    </a:cubicBezTo>
                                    <a:cubicBezTo>
                                      <a:pt x="3414" y="1044"/>
                                      <a:pt x="3388" y="1044"/>
                                      <a:pt x="3372" y="1044"/>
                                    </a:cubicBezTo>
                                    <a:cubicBezTo>
                                      <a:pt x="3077" y="1044"/>
                                      <a:pt x="2782" y="1034"/>
                                      <a:pt x="2487" y="1029"/>
                                    </a:cubicBezTo>
                                    <a:cubicBezTo>
                                      <a:pt x="2437" y="1034"/>
                                      <a:pt x="2384" y="1027"/>
                                      <a:pt x="2337" y="1044"/>
                                    </a:cubicBezTo>
                                    <a:cubicBezTo>
                                      <a:pt x="2294" y="1059"/>
                                      <a:pt x="2352" y="1179"/>
                                      <a:pt x="2352" y="1179"/>
                                    </a:cubicBezTo>
                                    <a:cubicBezTo>
                                      <a:pt x="2347" y="1219"/>
                                      <a:pt x="2353" y="1262"/>
                                      <a:pt x="2337" y="1299"/>
                                    </a:cubicBezTo>
                                    <a:cubicBezTo>
                                      <a:pt x="2331" y="1313"/>
                                      <a:pt x="2306" y="1306"/>
                                      <a:pt x="2292" y="1314"/>
                                    </a:cubicBezTo>
                                    <a:cubicBezTo>
                                      <a:pt x="2260" y="1332"/>
                                      <a:pt x="2202" y="1374"/>
                                      <a:pt x="2202" y="1374"/>
                                    </a:cubicBezTo>
                                    <a:cubicBezTo>
                                      <a:pt x="2157" y="1441"/>
                                      <a:pt x="2143" y="1520"/>
                                      <a:pt x="2127" y="1599"/>
                                    </a:cubicBezTo>
                                    <a:cubicBezTo>
                                      <a:pt x="2047" y="1594"/>
                                      <a:pt x="1966" y="1595"/>
                                      <a:pt x="1887" y="1584"/>
                                    </a:cubicBezTo>
                                    <a:cubicBezTo>
                                      <a:pt x="1826" y="1576"/>
                                      <a:pt x="1768" y="1549"/>
                                      <a:pt x="1707" y="1539"/>
                                    </a:cubicBezTo>
                                    <a:cubicBezTo>
                                      <a:pt x="1497" y="1545"/>
                                      <a:pt x="743" y="1608"/>
                                      <a:pt x="582" y="1554"/>
                                    </a:cubicBezTo>
                                    <a:cubicBezTo>
                                      <a:pt x="597" y="1549"/>
                                      <a:pt x="621" y="1554"/>
                                      <a:pt x="627" y="1539"/>
                                    </a:cubicBezTo>
                                    <a:cubicBezTo>
                                      <a:pt x="651" y="1478"/>
                                      <a:pt x="598" y="1474"/>
                                      <a:pt x="567" y="1464"/>
                                    </a:cubicBezTo>
                                    <a:cubicBezTo>
                                      <a:pt x="557" y="1449"/>
                                      <a:pt x="552" y="1429"/>
                                      <a:pt x="537" y="1419"/>
                                    </a:cubicBezTo>
                                    <a:cubicBezTo>
                                      <a:pt x="510" y="1402"/>
                                      <a:pt x="477" y="1399"/>
                                      <a:pt x="447" y="1389"/>
                                    </a:cubicBezTo>
                                    <a:cubicBezTo>
                                      <a:pt x="363" y="1361"/>
                                      <a:pt x="442" y="1355"/>
                                      <a:pt x="357" y="1344"/>
                                    </a:cubicBezTo>
                                    <a:cubicBezTo>
                                      <a:pt x="297" y="1336"/>
                                      <a:pt x="237" y="1334"/>
                                      <a:pt x="177" y="1329"/>
                                    </a:cubicBezTo>
                                    <a:cubicBezTo>
                                      <a:pt x="162" y="1319"/>
                                      <a:pt x="137" y="1316"/>
                                      <a:pt x="132" y="1299"/>
                                    </a:cubicBezTo>
                                    <a:cubicBezTo>
                                      <a:pt x="66" y="1068"/>
                                      <a:pt x="182" y="1162"/>
                                      <a:pt x="72" y="1089"/>
                                    </a:cubicBezTo>
                                    <a:cubicBezTo>
                                      <a:pt x="0" y="981"/>
                                      <a:pt x="32" y="848"/>
                                      <a:pt x="72" y="729"/>
                                    </a:cubicBezTo>
                                    <a:cubicBezTo>
                                      <a:pt x="77" y="694"/>
                                      <a:pt x="80" y="659"/>
                                      <a:pt x="87" y="624"/>
                                    </a:cubicBezTo>
                                    <a:cubicBezTo>
                                      <a:pt x="90" y="608"/>
                                      <a:pt x="99" y="595"/>
                                      <a:pt x="102" y="579"/>
                                    </a:cubicBezTo>
                                    <a:cubicBezTo>
                                      <a:pt x="123" y="463"/>
                                      <a:pt x="125" y="349"/>
                                      <a:pt x="192" y="249"/>
                                    </a:cubicBezTo>
                                    <a:cubicBezTo>
                                      <a:pt x="356" y="358"/>
                                      <a:pt x="784" y="281"/>
                                      <a:pt x="867" y="279"/>
                                    </a:cubicBezTo>
                                    <a:cubicBezTo>
                                      <a:pt x="978" y="168"/>
                                      <a:pt x="841" y="323"/>
                                      <a:pt x="927" y="129"/>
                                    </a:cubicBezTo>
                                    <a:cubicBezTo>
                                      <a:pt x="934" y="113"/>
                                      <a:pt x="954" y="103"/>
                                      <a:pt x="972" y="99"/>
                                    </a:cubicBezTo>
                                    <a:cubicBezTo>
                                      <a:pt x="1056" y="82"/>
                                      <a:pt x="1142" y="79"/>
                                      <a:pt x="1227" y="69"/>
                                    </a:cubicBezTo>
                                    <a:cubicBezTo>
                                      <a:pt x="1404" y="10"/>
                                      <a:pt x="1311" y="35"/>
                                      <a:pt x="1707" y="69"/>
                                    </a:cubicBezTo>
                                    <a:cubicBezTo>
                                      <a:pt x="1739" y="72"/>
                                      <a:pt x="1797" y="99"/>
                                      <a:pt x="1797" y="99"/>
                                    </a:cubicBezTo>
                                    <a:cubicBezTo>
                                      <a:pt x="1902" y="89"/>
                                      <a:pt x="2008" y="89"/>
                                      <a:pt x="2112" y="69"/>
                                    </a:cubicBezTo>
                                    <a:cubicBezTo>
                                      <a:pt x="2141" y="63"/>
                                      <a:pt x="2161" y="37"/>
                                      <a:pt x="2187" y="24"/>
                                    </a:cubicBezTo>
                                    <a:cubicBezTo>
                                      <a:pt x="2236" y="0"/>
                                      <a:pt x="2263" y="9"/>
                                      <a:pt x="2322" y="9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717,1608" path="m2157,54c2167,69,2173,88,2187,99c2199,109,2218,107,2232,114c2319,157,2304,156,2412,174c2447,226,2473,244,2532,264c2581,338,2637,335,2727,369c2842,364,2958,372,3072,354c3168,339,3081,298,3132,264c3153,250,3182,254,3207,249c3326,253,3655,153,3717,339c3712,359,3713,382,3702,399c3686,423,3595,455,3567,474c3545,506,3514,532,3492,564c3478,585,3465,671,3462,684c3454,715,3432,774,3432,774c3427,859,3435,946,3417,1029c3414,1044,3388,1044,3372,1044c3077,1044,2782,1034,2487,1029c2437,1034,2384,1027,2337,1044c2294,1059,2352,1179,2352,1179c2347,1219,2353,1262,2337,1299c2331,1313,2306,1306,2292,1314c2260,1332,2202,1374,2202,1374c2157,1441,2143,1520,2127,1599c2047,1594,1966,1595,1887,1584c1826,1576,1768,1549,1707,1539c1497,1545,743,1608,582,1554c597,1549,621,1554,627,1539c651,1478,598,1474,567,1464c557,1449,552,1429,537,1419c510,1402,477,1399,447,1389c363,1361,442,1355,357,1344c297,1336,237,1334,177,1329c162,1319,137,1316,132,1299c66,1068,182,1162,72,1089c0,981,32,848,72,729c77,694,80,659,87,624c90,608,99,595,102,579c123,463,125,349,192,249c356,358,784,281,867,279c978,168,841,323,927,129c934,113,954,103,972,99c1056,82,1142,79,1227,69c1404,10,1311,35,1707,69c1739,72,1797,99,1797,99c1902,89,2008,89,2112,69c2141,63,2161,37,2187,24c2236,0,2263,9,2322,9e" fillcolor="#99ccff" stroked="t" o:allowincell="t" style="position:absolute;margin-left:22.55pt;margin-top:32.8pt;width:185.8pt;height:80.35pt;mso-wrap-style:none;v-text-anchor:middle">
                      <v:fill o:detectmouseclick="t" type="solid" color2="#663300"/>
                      <v:stroke color="blue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98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64820</wp:posOffset>
                      </wp:positionH>
                      <wp:positionV relativeFrom="paragraph">
                        <wp:posOffset>546735</wp:posOffset>
                      </wp:positionV>
                      <wp:extent cx="228600" cy="2286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9966" stroked="t" o:allowincell="t" style="position:absolute;margin-left:36.6pt;margin-top:43.05pt;width:17.95pt;height:17.95pt;mso-wrap-style:none;v-text-anchor:middle">
                      <v:fill o:detectmouseclick="t" type="solid" color2="#cc6699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lang w:val="en-US" w:eastAsia="en-US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Lake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54025</wp:posOffset>
                      </wp:positionH>
                      <wp:positionV relativeFrom="paragraph">
                        <wp:posOffset>435610</wp:posOffset>
                      </wp:positionV>
                      <wp:extent cx="224155" cy="300355"/>
                      <wp:effectExtent l="6985" t="8890" r="6350" b="825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280" cy="300240"/>
                              </a:xfrm>
                              <a:custGeom>
                                <a:avLst/>
                                <a:gdLst>
                                  <a:gd name="textAreaLeft" fmla="*/ 0 w 127080"/>
                                  <a:gd name="textAreaRight" fmla="*/ 127440 w 127080"/>
                                  <a:gd name="textAreaTop" fmla="*/ 0 h 170280"/>
                                  <a:gd name="textAreaBottom" fmla="*/ 170640 h 170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4300" y="6500"/>
                                    </a:lnTo>
                                    <a:lnTo>
                                      <a:pt x="4300" y="8600"/>
                                    </a:lnTo>
                                    <a:lnTo>
                                      <a:pt x="8600" y="8600"/>
                                    </a:lnTo>
                                    <a:lnTo>
                                      <a:pt x="8600" y="4300"/>
                                    </a:lnTo>
                                    <a:lnTo>
                                      <a:pt x="6500" y="43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5100" y="4300"/>
                                    </a:lnTo>
                                    <a:lnTo>
                                      <a:pt x="13000" y="4300"/>
                                    </a:lnTo>
                                    <a:lnTo>
                                      <a:pt x="13000" y="8600"/>
                                    </a:lnTo>
                                    <a:lnTo>
                                      <a:pt x="17300" y="8600"/>
                                    </a:lnTo>
                                    <a:lnTo>
                                      <a:pt x="17300" y="65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7300" y="15100"/>
                                    </a:lnTo>
                                    <a:lnTo>
                                      <a:pt x="17300" y="13000"/>
                                    </a:lnTo>
                                    <a:lnTo>
                                      <a:pt x="13000" y="13000"/>
                                    </a:lnTo>
                                    <a:lnTo>
                                      <a:pt x="13000" y="17300"/>
                                    </a:lnTo>
                                    <a:lnTo>
                                      <a:pt x="15100" y="173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6500" y="17300"/>
                                    </a:lnTo>
                                    <a:lnTo>
                                      <a:pt x="8600" y="17300"/>
                                    </a:lnTo>
                                    <a:lnTo>
                                      <a:pt x="8600" y="13000"/>
                                    </a:lnTo>
                                    <a:lnTo>
                                      <a:pt x="4300" y="13000"/>
                                    </a:lnTo>
                                    <a:lnTo>
                                      <a:pt x="4300" y="151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0080"/>
                              </a:solidFill>
                              <a:ln w="93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6" coordsize="21600,21600" o:spt="76" adj="4860,4860,4860" path="m,10800l@5@6l@5@9l@9@9l@9@5l@6@5l10800,l@7@5l@10@5l@10@9l@11@9l@11@6l21600,10800l@11@7l@11@10l@10@10l@10@12l@7@12l10800,21600l@6@12l@9@12l@9@10l@5@10l@5@7xe">
                      <v:stroke joinstyle="miter"/>
                      <v:formulas>
                        <v:f eqn="val #1"/>
                        <v:f eqn="prod @0 2 1"/>
                        <v:f eqn="val #2"/>
                        <v:f eqn="sum 21600 0 @1"/>
                        <v:f eqn="prod @3 1 2"/>
                        <v:f eqn="val #0"/>
                        <v:f eqn="sum 10800 0 @0"/>
                        <v:f eqn="sum 10800 @0 0"/>
                        <v:f eqn="prod 1 @2 2"/>
                        <v:f eqn="sum 10800 0 @8"/>
                        <v:f eqn="sum 10800 @8 0"/>
                        <v:f eqn="sum width 0 @5"/>
                        <v:f eqn="sum height 0 @5"/>
                        <v:f eqn="prod @8 @5 @0"/>
                        <v:f eqn="sum width 0 @13"/>
                      </v:formulas>
                      <v:path gradientshapeok="t" o:connecttype="rect" textboxrect="@13,@9,@14,@10"/>
                      <v:handles>
                        <v:h position="@9,@5"/>
                        <v:h position="@6,0"/>
                        <v:h position="21600,@5"/>
                      </v:handles>
                    </v:shapetype>
                    <v:shape id="shape_0" fillcolor="purple" stroked="t" o:allowincell="t" style="position:absolute;margin-left:35.75pt;margin-top:34.3pt;width:17.6pt;height:23.6pt;mso-wrap-style:none;v-text-anchor:middle" type="_x0000_t76">
                      <v:fill o:detectmouseclick="t" type="solid" color2="#7fff7f"/>
                      <v:stroke color="purple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98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ab/>
        <w:t xml:space="preserve">         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8600</wp:posOffset>
                </wp:positionH>
                <wp:positionV relativeFrom="paragraph">
                  <wp:posOffset>35560</wp:posOffset>
                </wp:positionV>
                <wp:extent cx="228600" cy="228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9966" stroked="t" o:allowincell="f" style="position:absolute;margin-left:-18pt;margin-top:2.8pt;width:17.95pt;height:17.95pt;mso-wrap-style:none;v-text-anchor:middle">
                <v:fill o:detectmouseclick="t" type="solid" color2="#cc6699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</w:t>
      </w:r>
      <w:r>
        <w:rPr/>
        <w:t>---- Your team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4155</wp:posOffset>
                </wp:positionH>
                <wp:positionV relativeFrom="paragraph">
                  <wp:posOffset>142240</wp:posOffset>
                </wp:positionV>
                <wp:extent cx="224155" cy="300355"/>
                <wp:effectExtent l="6350" t="8890" r="6985" b="82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300240"/>
                        </a:xfrm>
                        <a:custGeom>
                          <a:avLst/>
                          <a:gdLst>
                            <a:gd name="textAreaLeft" fmla="*/ 0 w 127080"/>
                            <a:gd name="textAreaRight" fmla="*/ 127440 w 127080"/>
                            <a:gd name="textAreaTop" fmla="*/ 0 h 170280"/>
                            <a:gd name="textAreaBottom" fmla="*/ 170640 h 170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00" y="6500"/>
                              </a:lnTo>
                              <a:lnTo>
                                <a:pt x="4300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00"/>
                              </a:lnTo>
                              <a:lnTo>
                                <a:pt x="6500" y="4300"/>
                              </a:lnTo>
                              <a:lnTo>
                                <a:pt x="10800" y="0"/>
                              </a:lnTo>
                              <a:lnTo>
                                <a:pt x="15100" y="4300"/>
                              </a:lnTo>
                              <a:lnTo>
                                <a:pt x="13000" y="4300"/>
                              </a:lnTo>
                              <a:lnTo>
                                <a:pt x="13000" y="8600"/>
                              </a:lnTo>
                              <a:lnTo>
                                <a:pt x="17300" y="8600"/>
                              </a:lnTo>
                              <a:lnTo>
                                <a:pt x="17300" y="6500"/>
                              </a:lnTo>
                              <a:lnTo>
                                <a:pt x="21600" y="10800"/>
                              </a:lnTo>
                              <a:lnTo>
                                <a:pt x="17300" y="15100"/>
                              </a:lnTo>
                              <a:lnTo>
                                <a:pt x="17300" y="13000"/>
                              </a:lnTo>
                              <a:lnTo>
                                <a:pt x="13000" y="13000"/>
                              </a:lnTo>
                              <a:lnTo>
                                <a:pt x="13000" y="17300"/>
                              </a:lnTo>
                              <a:lnTo>
                                <a:pt x="15100" y="17300"/>
                              </a:lnTo>
                              <a:lnTo>
                                <a:pt x="10800" y="21600"/>
                              </a:lnTo>
                              <a:lnTo>
                                <a:pt x="6500" y="17300"/>
                              </a:lnTo>
                              <a:lnTo>
                                <a:pt x="8600" y="17300"/>
                              </a:lnTo>
                              <a:lnTo>
                                <a:pt x="8600" y="13000"/>
                              </a:lnTo>
                              <a:lnTo>
                                <a:pt x="4300" y="13000"/>
                              </a:lnTo>
                              <a:lnTo>
                                <a:pt x="4300" y="15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0080"/>
                        </a:solidFill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purple" stroked="t" o:allowincell="f" style="position:absolute;margin-left:-17.65pt;margin-top:11.2pt;width:17.6pt;height:23.6pt;mso-wrap-style:none;v-text-anchor:middle" type="_x0000_t76">
                <v:fill o:detectmouseclick="t" type="solid" color2="#7fff7f"/>
                <v:stroke color="purpl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  </w:t>
      </w:r>
      <w:r>
        <w:rPr/>
        <w:t>---- The other te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28600</wp:posOffset>
                </wp:positionH>
                <wp:positionV relativeFrom="paragraph">
                  <wp:posOffset>66040</wp:posOffset>
                </wp:positionV>
                <wp:extent cx="304800" cy="342900"/>
                <wp:effectExtent l="13335" t="18415" r="13970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4308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18pt;margin-top:5.2pt;width:23.95pt;height:26.95pt;mso-wrap-style:none;v-text-anchor:middle" type="_x0000_t12">
                <v:fill o:detectmouseclick="t" type="solid" color2="aqua"/>
                <v:stroke color="maroon" weight="9360" joinstyle="miter" endcap="flat"/>
                <w10:wrap type="none"/>
              </v:shape>
            </w:pict>
          </mc:Fallback>
        </mc:AlternateContent>
      </w: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>---- Injured climber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28600</wp:posOffset>
                </wp:positionH>
                <wp:positionV relativeFrom="paragraph">
                  <wp:posOffset>111760</wp:posOffset>
                </wp:positionV>
                <wp:extent cx="304800" cy="342900"/>
                <wp:effectExtent l="13335" t="18415" r="13970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43080"/>
                        </a:xfrm>
                        <a:prstGeom prst="star5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-18pt;margin-top:8.8pt;width:23.95pt;height:26.95pt;mso-wrap-style:none;v-text-anchor:middle" type="_x0000_t12">
                <v:fill o:detectmouseclick="t" type="solid" color2="red"/>
                <v:stroke color="maroon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  </w:t>
      </w:r>
      <w:r>
        <w:rPr/>
        <w:t>---- Healthy climber</w:t>
      </w:r>
      <w:r>
        <w:br w:type="page"/>
      </w:r>
    </w:p>
    <w:p>
      <w:pPr>
        <w:pStyle w:val="Normal"/>
        <w:jc w:val="center"/>
        <w:rPr/>
      </w:pPr>
      <w:r>
        <w:rPr/>
        <w:t>Map for team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</w:t>
        <w:tab/>
        <w:tab/>
        <w:t>B</w:t>
        <w:tab/>
        <w:t xml:space="preserve">    C</w:t>
        <w:tab/>
        <w:t xml:space="preserve">        D</w:t>
        <w:tab/>
        <w:t xml:space="preserve">             E</w:t>
        <w:tab/>
        <w:t xml:space="preserve">      F</w:t>
        <w:tab/>
        <w:t xml:space="preserve">           G</w:t>
        <w:tab/>
        <w:t xml:space="preserve">   H               I</w:t>
      </w:r>
    </w:p>
    <w:tbl>
      <w:tblPr>
        <w:tblW w:w="8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1011"/>
        <w:gridCol w:w="1012"/>
        <w:gridCol w:w="1011"/>
        <w:gridCol w:w="1012"/>
        <w:gridCol w:w="1011"/>
        <w:gridCol w:w="1012"/>
        <w:gridCol w:w="1012"/>
      </w:tblGrid>
      <w:tr>
        <w:trPr>
          <w:trHeight w:val="98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1" distT="0" distB="0" distL="109220" distR="97790" simplePos="0" locked="0" layoutInCell="1" allowOverlap="1" relativeHeight="5">
                      <wp:simplePos x="0" y="0"/>
                      <wp:positionH relativeFrom="column">
                        <wp:posOffset>236220</wp:posOffset>
                      </wp:positionH>
                      <wp:positionV relativeFrom="paragraph">
                        <wp:posOffset>594360</wp:posOffset>
                      </wp:positionV>
                      <wp:extent cx="579120" cy="1151890"/>
                      <wp:effectExtent l="0" t="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9240" cy="115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2" h="1814">
                                    <a:moveTo>
                                      <a:pt x="532" y="464"/>
                                    </a:moveTo>
                                    <a:cubicBezTo>
                                      <a:pt x="507" y="434"/>
                                      <a:pt x="477" y="408"/>
                                      <a:pt x="457" y="374"/>
                                    </a:cubicBezTo>
                                    <a:cubicBezTo>
                                      <a:pt x="441" y="347"/>
                                      <a:pt x="427" y="284"/>
                                      <a:pt x="427" y="284"/>
                                    </a:cubicBezTo>
                                    <a:cubicBezTo>
                                      <a:pt x="449" y="0"/>
                                      <a:pt x="376" y="127"/>
                                      <a:pt x="517" y="74"/>
                                    </a:cubicBezTo>
                                    <a:cubicBezTo>
                                      <a:pt x="534" y="68"/>
                                      <a:pt x="547" y="54"/>
                                      <a:pt x="562" y="44"/>
                                    </a:cubicBezTo>
                                    <a:cubicBezTo>
                                      <a:pt x="627" y="52"/>
                                      <a:pt x="700" y="41"/>
                                      <a:pt x="757" y="74"/>
                                    </a:cubicBezTo>
                                    <a:cubicBezTo>
                                      <a:pt x="773" y="83"/>
                                      <a:pt x="777" y="104"/>
                                      <a:pt x="787" y="119"/>
                                    </a:cubicBezTo>
                                    <a:cubicBezTo>
                                      <a:pt x="770" y="270"/>
                                      <a:pt x="710" y="447"/>
                                      <a:pt x="802" y="584"/>
                                    </a:cubicBezTo>
                                    <a:cubicBezTo>
                                      <a:pt x="807" y="614"/>
                                      <a:pt x="802" y="648"/>
                                      <a:pt x="817" y="674"/>
                                    </a:cubicBezTo>
                                    <a:cubicBezTo>
                                      <a:pt x="825" y="688"/>
                                      <a:pt x="851" y="678"/>
                                      <a:pt x="862" y="689"/>
                                    </a:cubicBezTo>
                                    <a:cubicBezTo>
                                      <a:pt x="873" y="700"/>
                                      <a:pt x="872" y="719"/>
                                      <a:pt x="877" y="734"/>
                                    </a:cubicBezTo>
                                    <a:cubicBezTo>
                                      <a:pt x="861" y="963"/>
                                      <a:pt x="912" y="935"/>
                                      <a:pt x="757" y="974"/>
                                    </a:cubicBezTo>
                                    <a:cubicBezTo>
                                      <a:pt x="742" y="984"/>
                                      <a:pt x="725" y="991"/>
                                      <a:pt x="712" y="1004"/>
                                    </a:cubicBezTo>
                                    <a:cubicBezTo>
                                      <a:pt x="699" y="1017"/>
                                      <a:pt x="696" y="1037"/>
                                      <a:pt x="682" y="1049"/>
                                    </a:cubicBezTo>
                                    <a:cubicBezTo>
                                      <a:pt x="655" y="1073"/>
                                      <a:pt x="622" y="1089"/>
                                      <a:pt x="592" y="1109"/>
                                    </a:cubicBezTo>
                                    <a:cubicBezTo>
                                      <a:pt x="577" y="1119"/>
                                      <a:pt x="547" y="1139"/>
                                      <a:pt x="547" y="1139"/>
                                    </a:cubicBezTo>
                                    <a:cubicBezTo>
                                      <a:pt x="429" y="1316"/>
                                      <a:pt x="517" y="1444"/>
                                      <a:pt x="487" y="1709"/>
                                    </a:cubicBezTo>
                                    <a:cubicBezTo>
                                      <a:pt x="483" y="1742"/>
                                      <a:pt x="337" y="1804"/>
                                      <a:pt x="307" y="1814"/>
                                    </a:cubicBezTo>
                                    <a:cubicBezTo>
                                      <a:pt x="213" y="1795"/>
                                      <a:pt x="131" y="1762"/>
                                      <a:pt x="52" y="1709"/>
                                    </a:cubicBezTo>
                                    <a:cubicBezTo>
                                      <a:pt x="21" y="1615"/>
                                      <a:pt x="0" y="1595"/>
                                      <a:pt x="37" y="1484"/>
                                    </a:cubicBezTo>
                                    <a:cubicBezTo>
                                      <a:pt x="44" y="1464"/>
                                      <a:pt x="68" y="1455"/>
                                      <a:pt x="82" y="1439"/>
                                    </a:cubicBezTo>
                                    <a:cubicBezTo>
                                      <a:pt x="200" y="1297"/>
                                      <a:pt x="37" y="1484"/>
                                      <a:pt x="127" y="1349"/>
                                    </a:cubicBezTo>
                                    <a:cubicBezTo>
                                      <a:pt x="149" y="1317"/>
                                      <a:pt x="180" y="1291"/>
                                      <a:pt x="202" y="1259"/>
                                    </a:cubicBezTo>
                                    <a:cubicBezTo>
                                      <a:pt x="197" y="1204"/>
                                      <a:pt x="203" y="1147"/>
                                      <a:pt x="187" y="1094"/>
                                    </a:cubicBezTo>
                                    <a:cubicBezTo>
                                      <a:pt x="182" y="1077"/>
                                      <a:pt x="152" y="1079"/>
                                      <a:pt x="142" y="1064"/>
                                    </a:cubicBezTo>
                                    <a:cubicBezTo>
                                      <a:pt x="131" y="1047"/>
                                      <a:pt x="133" y="1024"/>
                                      <a:pt x="127" y="1004"/>
                                    </a:cubicBezTo>
                                    <a:cubicBezTo>
                                      <a:pt x="118" y="974"/>
                                      <a:pt x="97" y="914"/>
                                      <a:pt x="97" y="914"/>
                                    </a:cubicBezTo>
                                    <a:cubicBezTo>
                                      <a:pt x="102" y="899"/>
                                      <a:pt x="98" y="877"/>
                                      <a:pt x="112" y="869"/>
                                    </a:cubicBezTo>
                                    <a:cubicBezTo>
                                      <a:pt x="124" y="862"/>
                                      <a:pt x="316" y="840"/>
                                      <a:pt x="322" y="839"/>
                                    </a:cubicBezTo>
                                    <a:cubicBezTo>
                                      <a:pt x="392" y="734"/>
                                      <a:pt x="352" y="769"/>
                                      <a:pt x="427" y="719"/>
                                    </a:cubicBezTo>
                                    <a:cubicBezTo>
                                      <a:pt x="432" y="694"/>
                                      <a:pt x="429" y="666"/>
                                      <a:pt x="442" y="644"/>
                                    </a:cubicBezTo>
                                    <a:cubicBezTo>
                                      <a:pt x="497" y="548"/>
                                      <a:pt x="482" y="685"/>
                                      <a:pt x="517" y="569"/>
                                    </a:cubicBezTo>
                                    <a:cubicBezTo>
                                      <a:pt x="527" y="535"/>
                                      <a:pt x="527" y="499"/>
                                      <a:pt x="532" y="464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933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12,1814" path="m532,464c507,434,477,408,457,374c441,347,427,284,427,284c449,0,376,127,517,74c534,68,547,54,562,44c627,52,700,41,757,74c773,83,777,104,787,119c770,270,710,447,802,584c807,614,802,648,817,674c825,688,851,678,862,689c873,700,872,719,877,734c861,963,912,935,757,974c742,984,725,991,712,1004c699,1017,696,1037,682,1049c655,1073,622,1089,592,1109c577,1119,547,1139,547,1139c429,1316,517,1444,487,1709c483,1742,337,1804,307,1814c213,1795,131,1762,52,1709c21,1615,0,1595,37,1484c44,1464,68,1455,82,1439c200,1297,37,1484,127,1349c149,1317,180,1291,202,1259c197,1204,203,1147,187,1094c182,1077,152,1079,142,1064c131,1047,133,1024,127,1004c118,974,97,914,97,914c102,899,98,877,112,869c124,862,316,840,322,839c392,734,352,769,427,719c432,694,429,666,442,644c497,548,482,685,517,569c527,535,527,499,532,464xe" fillcolor="white" stroked="t" o:allowincell="t" style="position:absolute;margin-left:18.6pt;margin-top:46.8pt;width:45.55pt;height:90.65pt;mso-wrap-style:none;v-text-anchor:middle">
                      <v:fill o:detectmouseclick="t" type="solid" color2="black"/>
                      <v:stroke color="#993300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Rock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1" distT="0" distB="0" distL="106045" distR="100965" simplePos="0" locked="0" layoutInCell="1" allowOverlap="1" relativeHeight="6">
                      <wp:simplePos x="0" y="0"/>
                      <wp:positionH relativeFrom="column">
                        <wp:posOffset>294640</wp:posOffset>
                      </wp:positionH>
                      <wp:positionV relativeFrom="paragraph">
                        <wp:posOffset>102235</wp:posOffset>
                      </wp:positionV>
                      <wp:extent cx="639445" cy="967740"/>
                      <wp:effectExtent l="0" t="1270" r="0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9360" cy="967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07" h="1524">
                                    <a:moveTo>
                                      <a:pt x="474" y="54"/>
                                    </a:moveTo>
                                    <a:cubicBezTo>
                                      <a:pt x="484" y="39"/>
                                      <a:pt x="486" y="11"/>
                                      <a:pt x="504" y="9"/>
                                    </a:cubicBezTo>
                                    <a:cubicBezTo>
                                      <a:pt x="589" y="0"/>
                                      <a:pt x="675" y="11"/>
                                      <a:pt x="759" y="24"/>
                                    </a:cubicBezTo>
                                    <a:cubicBezTo>
                                      <a:pt x="795" y="29"/>
                                      <a:pt x="838" y="95"/>
                                      <a:pt x="894" y="114"/>
                                    </a:cubicBezTo>
                                    <a:cubicBezTo>
                                      <a:pt x="906" y="151"/>
                                      <a:pt x="925" y="180"/>
                                      <a:pt x="894" y="219"/>
                                    </a:cubicBezTo>
                                    <a:cubicBezTo>
                                      <a:pt x="884" y="231"/>
                                      <a:pt x="864" y="229"/>
                                      <a:pt x="849" y="234"/>
                                    </a:cubicBezTo>
                                    <a:cubicBezTo>
                                      <a:pt x="864" y="244"/>
                                      <a:pt x="898" y="247"/>
                                      <a:pt x="894" y="264"/>
                                    </a:cubicBezTo>
                                    <a:cubicBezTo>
                                      <a:pt x="880" y="321"/>
                                      <a:pt x="770" y="273"/>
                                      <a:pt x="879" y="309"/>
                                    </a:cubicBezTo>
                                    <a:cubicBezTo>
                                      <a:pt x="864" y="319"/>
                                      <a:pt x="841" y="322"/>
                                      <a:pt x="834" y="339"/>
                                    </a:cubicBezTo>
                                    <a:cubicBezTo>
                                      <a:pt x="828" y="354"/>
                                      <a:pt x="849" y="368"/>
                                      <a:pt x="849" y="384"/>
                                    </a:cubicBezTo>
                                    <a:cubicBezTo>
                                      <a:pt x="849" y="405"/>
                                      <a:pt x="839" y="424"/>
                                      <a:pt x="834" y="444"/>
                                    </a:cubicBezTo>
                                    <a:cubicBezTo>
                                      <a:pt x="844" y="464"/>
                                      <a:pt x="848" y="488"/>
                                      <a:pt x="864" y="504"/>
                                    </a:cubicBezTo>
                                    <a:cubicBezTo>
                                      <a:pt x="889" y="529"/>
                                      <a:pt x="947" y="529"/>
                                      <a:pt x="954" y="564"/>
                                    </a:cubicBezTo>
                                    <a:cubicBezTo>
                                      <a:pt x="978" y="688"/>
                                      <a:pt x="1007" y="860"/>
                                      <a:pt x="909" y="939"/>
                                    </a:cubicBezTo>
                                    <a:cubicBezTo>
                                      <a:pt x="883" y="960"/>
                                      <a:pt x="847" y="965"/>
                                      <a:pt x="819" y="984"/>
                                    </a:cubicBezTo>
                                    <a:cubicBezTo>
                                      <a:pt x="776" y="1049"/>
                                      <a:pt x="715" y="1101"/>
                                      <a:pt x="654" y="1149"/>
                                    </a:cubicBezTo>
                                    <a:cubicBezTo>
                                      <a:pt x="626" y="1171"/>
                                      <a:pt x="564" y="1209"/>
                                      <a:pt x="564" y="1209"/>
                                    </a:cubicBezTo>
                                    <a:cubicBezTo>
                                      <a:pt x="526" y="1322"/>
                                      <a:pt x="619" y="1481"/>
                                      <a:pt x="489" y="1524"/>
                                    </a:cubicBezTo>
                                    <a:cubicBezTo>
                                      <a:pt x="399" y="1519"/>
                                      <a:pt x="308" y="1522"/>
                                      <a:pt x="219" y="1509"/>
                                    </a:cubicBezTo>
                                    <a:cubicBezTo>
                                      <a:pt x="201" y="1506"/>
                                      <a:pt x="191" y="1486"/>
                                      <a:pt x="174" y="1479"/>
                                    </a:cubicBezTo>
                                    <a:cubicBezTo>
                                      <a:pt x="155" y="1471"/>
                                      <a:pt x="134" y="1469"/>
                                      <a:pt x="114" y="1464"/>
                                    </a:cubicBezTo>
                                    <a:cubicBezTo>
                                      <a:pt x="55" y="1376"/>
                                      <a:pt x="39" y="1264"/>
                                      <a:pt x="159" y="1224"/>
                                    </a:cubicBezTo>
                                    <a:cubicBezTo>
                                      <a:pt x="164" y="1184"/>
                                      <a:pt x="163" y="1143"/>
                                      <a:pt x="174" y="1104"/>
                                    </a:cubicBezTo>
                                    <a:cubicBezTo>
                                      <a:pt x="193" y="1035"/>
                                      <a:pt x="278" y="1004"/>
                                      <a:pt x="339" y="984"/>
                                    </a:cubicBezTo>
                                    <a:cubicBezTo>
                                      <a:pt x="310" y="897"/>
                                      <a:pt x="259" y="911"/>
                                      <a:pt x="189" y="864"/>
                                    </a:cubicBezTo>
                                    <a:cubicBezTo>
                                      <a:pt x="179" y="849"/>
                                      <a:pt x="173" y="830"/>
                                      <a:pt x="159" y="819"/>
                                    </a:cubicBezTo>
                                    <a:cubicBezTo>
                                      <a:pt x="55" y="736"/>
                                      <a:pt x="170" y="888"/>
                                      <a:pt x="84" y="759"/>
                                    </a:cubicBezTo>
                                    <a:cubicBezTo>
                                      <a:pt x="102" y="686"/>
                                      <a:pt x="118" y="625"/>
                                      <a:pt x="129" y="549"/>
                                    </a:cubicBezTo>
                                    <a:cubicBezTo>
                                      <a:pt x="119" y="534"/>
                                      <a:pt x="115" y="513"/>
                                      <a:pt x="99" y="504"/>
                                    </a:cubicBezTo>
                                    <a:cubicBezTo>
                                      <a:pt x="16" y="457"/>
                                      <a:pt x="0" y="536"/>
                                      <a:pt x="54" y="429"/>
                                    </a:cubicBezTo>
                                    <a:cubicBezTo>
                                      <a:pt x="4" y="329"/>
                                      <a:pt x="12" y="393"/>
                                      <a:pt x="99" y="354"/>
                                    </a:cubicBezTo>
                                    <a:cubicBezTo>
                                      <a:pt x="122" y="344"/>
                                      <a:pt x="139" y="323"/>
                                      <a:pt x="159" y="309"/>
                                    </a:cubicBezTo>
                                    <a:cubicBezTo>
                                      <a:pt x="189" y="288"/>
                                      <a:pt x="249" y="249"/>
                                      <a:pt x="249" y="249"/>
                                    </a:cubicBezTo>
                                    <a:cubicBezTo>
                                      <a:pt x="259" y="234"/>
                                      <a:pt x="271" y="220"/>
                                      <a:pt x="279" y="204"/>
                                    </a:cubicBezTo>
                                    <a:cubicBezTo>
                                      <a:pt x="286" y="190"/>
                                      <a:pt x="281" y="168"/>
                                      <a:pt x="294" y="159"/>
                                    </a:cubicBezTo>
                                    <a:cubicBezTo>
                                      <a:pt x="315" y="145"/>
                                      <a:pt x="344" y="149"/>
                                      <a:pt x="369" y="144"/>
                                    </a:cubicBezTo>
                                    <a:cubicBezTo>
                                      <a:pt x="384" y="129"/>
                                      <a:pt x="400" y="115"/>
                                      <a:pt x="414" y="99"/>
                                    </a:cubicBezTo>
                                    <a:cubicBezTo>
                                      <a:pt x="426" y="85"/>
                                      <a:pt x="427" y="61"/>
                                      <a:pt x="444" y="54"/>
                                    </a:cubicBezTo>
                                    <a:cubicBezTo>
                                      <a:pt x="459" y="48"/>
                                      <a:pt x="474" y="64"/>
                                      <a:pt x="489" y="69"/>
                                    </a:cubicBezTo>
                                    <a:cubicBezTo>
                                      <a:pt x="431" y="88"/>
                                      <a:pt x="433" y="95"/>
                                      <a:pt x="474" y="54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933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07,1524" path="m474,54c484,39,486,11,504,9c589,0,675,11,759,24c795,29,838,95,894,114c906,151,925,180,894,219c884,231,864,229,849,234c864,244,898,247,894,264c880,321,770,273,879,309c864,319,841,322,834,339c828,354,849,368,849,384c849,405,839,424,834,444c844,464,848,488,864,504c889,529,947,529,954,564c978,688,1007,860,909,939c883,960,847,965,819,984c776,1049,715,1101,654,1149c626,1171,564,1209,564,1209c526,1322,619,1481,489,1524c399,1519,308,1522,219,1509c201,1506,191,1486,174,1479c155,1471,134,1469,114,1464c55,1376,39,1264,159,1224c164,1184,163,1143,174,1104c193,1035,278,1004,339,984c310,897,259,911,189,864c179,849,173,830,159,819c55,736,170,888,84,759c102,686,118,625,129,549c119,534,115,513,99,504c16,457,0,536,54,429c4,329,12,393,99,354c122,344,139,323,159,309c189,288,249,249,249,249c259,234,271,220,279,204c286,190,281,168,294,159c315,145,344,149,369,144c384,129,400,115,414,99c426,85,427,61,444,54c459,48,474,64,489,69c431,88,433,95,474,54xe" fillcolor="white" stroked="t" o:allowincell="t" style="position:absolute;margin-left:23.2pt;margin-top:8.05pt;width:50.3pt;height:76.15pt;mso-wrap-style:none;v-text-anchor:middle">
                      <v:fill o:detectmouseclick="t" type="solid" color2="black"/>
                      <v:stroke color="#993300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ock 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98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00050</wp:posOffset>
                      </wp:positionH>
                      <wp:positionV relativeFrom="paragraph">
                        <wp:posOffset>443230</wp:posOffset>
                      </wp:positionV>
                      <wp:extent cx="304800" cy="342900"/>
                      <wp:effectExtent l="13335" t="18415" r="13970" b="1460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430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ffff"/>
                              </a:solidFill>
                              <a:ln w="9360">
                                <a:solidFill>
                                  <a:srgbClr val="8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aqua" stroked="t" o:allowincell="t" style="position:absolute;margin-left:31.5pt;margin-top:34.9pt;width:23.95pt;height:26.95pt;mso-wrap-style:none;v-text-anchor:middle" type="_x0000_t12">
                      <v:fill o:detectmouseclick="t" type="solid" color2="red"/>
                      <v:stroke color="maroon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98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386080</wp:posOffset>
                      </wp:positionV>
                      <wp:extent cx="304800" cy="342900"/>
                      <wp:effectExtent l="13335" t="18415" r="13970" b="1460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430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8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30.6pt;margin-top:30.4pt;width:23.95pt;height:26.95pt;mso-wrap-style:none;v-text-anchor:middle" type="_x0000_t12">
                      <v:fill o:detectmouseclick="t" type="solid" color2="aqua"/>
                      <v:stroke color="maroon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lang w:val="en-US" w:eastAsia="en-US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1" distT="0" distB="0" distL="102235" distR="114935" simplePos="0" locked="0" layoutInCell="1" allowOverlap="1" relativeHeight="7">
                      <wp:simplePos x="0" y="0"/>
                      <wp:positionH relativeFrom="column">
                        <wp:posOffset>262890</wp:posOffset>
                      </wp:positionH>
                      <wp:positionV relativeFrom="paragraph">
                        <wp:posOffset>416560</wp:posOffset>
                      </wp:positionV>
                      <wp:extent cx="2360295" cy="1021080"/>
                      <wp:effectExtent l="0" t="635" r="508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0160" cy="102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17" h="1608">
                                    <a:moveTo>
                                      <a:pt x="2157" y="54"/>
                                    </a:moveTo>
                                    <a:cubicBezTo>
                                      <a:pt x="2167" y="69"/>
                                      <a:pt x="2173" y="88"/>
                                      <a:pt x="2187" y="99"/>
                                    </a:cubicBezTo>
                                    <a:cubicBezTo>
                                      <a:pt x="2199" y="109"/>
                                      <a:pt x="2218" y="107"/>
                                      <a:pt x="2232" y="114"/>
                                    </a:cubicBezTo>
                                    <a:cubicBezTo>
                                      <a:pt x="2319" y="157"/>
                                      <a:pt x="2304" y="156"/>
                                      <a:pt x="2412" y="174"/>
                                    </a:cubicBezTo>
                                    <a:cubicBezTo>
                                      <a:pt x="2447" y="226"/>
                                      <a:pt x="2473" y="244"/>
                                      <a:pt x="2532" y="264"/>
                                    </a:cubicBezTo>
                                    <a:cubicBezTo>
                                      <a:pt x="2581" y="338"/>
                                      <a:pt x="2637" y="335"/>
                                      <a:pt x="2727" y="369"/>
                                    </a:cubicBezTo>
                                    <a:cubicBezTo>
                                      <a:pt x="2842" y="364"/>
                                      <a:pt x="2958" y="372"/>
                                      <a:pt x="3072" y="354"/>
                                    </a:cubicBezTo>
                                    <a:cubicBezTo>
                                      <a:pt x="3168" y="339"/>
                                      <a:pt x="3081" y="298"/>
                                      <a:pt x="3132" y="264"/>
                                    </a:cubicBezTo>
                                    <a:cubicBezTo>
                                      <a:pt x="3153" y="250"/>
                                      <a:pt x="3182" y="254"/>
                                      <a:pt x="3207" y="249"/>
                                    </a:cubicBezTo>
                                    <a:cubicBezTo>
                                      <a:pt x="3326" y="253"/>
                                      <a:pt x="3655" y="153"/>
                                      <a:pt x="3717" y="339"/>
                                    </a:cubicBezTo>
                                    <a:cubicBezTo>
                                      <a:pt x="3712" y="359"/>
                                      <a:pt x="3713" y="382"/>
                                      <a:pt x="3702" y="399"/>
                                    </a:cubicBezTo>
                                    <a:cubicBezTo>
                                      <a:pt x="3686" y="423"/>
                                      <a:pt x="3595" y="455"/>
                                      <a:pt x="3567" y="474"/>
                                    </a:cubicBezTo>
                                    <a:cubicBezTo>
                                      <a:pt x="3545" y="506"/>
                                      <a:pt x="3514" y="532"/>
                                      <a:pt x="3492" y="564"/>
                                    </a:cubicBezTo>
                                    <a:cubicBezTo>
                                      <a:pt x="3478" y="585"/>
                                      <a:pt x="3465" y="671"/>
                                      <a:pt x="3462" y="684"/>
                                    </a:cubicBezTo>
                                    <a:cubicBezTo>
                                      <a:pt x="3454" y="715"/>
                                      <a:pt x="3432" y="774"/>
                                      <a:pt x="3432" y="774"/>
                                    </a:cubicBezTo>
                                    <a:cubicBezTo>
                                      <a:pt x="3427" y="859"/>
                                      <a:pt x="3435" y="946"/>
                                      <a:pt x="3417" y="1029"/>
                                    </a:cubicBezTo>
                                    <a:cubicBezTo>
                                      <a:pt x="3414" y="1044"/>
                                      <a:pt x="3388" y="1044"/>
                                      <a:pt x="3372" y="1044"/>
                                    </a:cubicBezTo>
                                    <a:cubicBezTo>
                                      <a:pt x="3077" y="1044"/>
                                      <a:pt x="2782" y="1034"/>
                                      <a:pt x="2487" y="1029"/>
                                    </a:cubicBezTo>
                                    <a:cubicBezTo>
                                      <a:pt x="2437" y="1034"/>
                                      <a:pt x="2384" y="1027"/>
                                      <a:pt x="2337" y="1044"/>
                                    </a:cubicBezTo>
                                    <a:cubicBezTo>
                                      <a:pt x="2294" y="1059"/>
                                      <a:pt x="2352" y="1179"/>
                                      <a:pt x="2352" y="1179"/>
                                    </a:cubicBezTo>
                                    <a:cubicBezTo>
                                      <a:pt x="2347" y="1219"/>
                                      <a:pt x="2353" y="1262"/>
                                      <a:pt x="2337" y="1299"/>
                                    </a:cubicBezTo>
                                    <a:cubicBezTo>
                                      <a:pt x="2331" y="1313"/>
                                      <a:pt x="2306" y="1306"/>
                                      <a:pt x="2292" y="1314"/>
                                    </a:cubicBezTo>
                                    <a:cubicBezTo>
                                      <a:pt x="2260" y="1332"/>
                                      <a:pt x="2202" y="1374"/>
                                      <a:pt x="2202" y="1374"/>
                                    </a:cubicBezTo>
                                    <a:cubicBezTo>
                                      <a:pt x="2157" y="1441"/>
                                      <a:pt x="2143" y="1520"/>
                                      <a:pt x="2127" y="1599"/>
                                    </a:cubicBezTo>
                                    <a:cubicBezTo>
                                      <a:pt x="2047" y="1594"/>
                                      <a:pt x="1966" y="1595"/>
                                      <a:pt x="1887" y="1584"/>
                                    </a:cubicBezTo>
                                    <a:cubicBezTo>
                                      <a:pt x="1826" y="1576"/>
                                      <a:pt x="1768" y="1549"/>
                                      <a:pt x="1707" y="1539"/>
                                    </a:cubicBezTo>
                                    <a:cubicBezTo>
                                      <a:pt x="1497" y="1545"/>
                                      <a:pt x="743" y="1608"/>
                                      <a:pt x="582" y="1554"/>
                                    </a:cubicBezTo>
                                    <a:cubicBezTo>
                                      <a:pt x="597" y="1549"/>
                                      <a:pt x="621" y="1554"/>
                                      <a:pt x="627" y="1539"/>
                                    </a:cubicBezTo>
                                    <a:cubicBezTo>
                                      <a:pt x="651" y="1478"/>
                                      <a:pt x="598" y="1474"/>
                                      <a:pt x="567" y="1464"/>
                                    </a:cubicBezTo>
                                    <a:cubicBezTo>
                                      <a:pt x="557" y="1449"/>
                                      <a:pt x="552" y="1429"/>
                                      <a:pt x="537" y="1419"/>
                                    </a:cubicBezTo>
                                    <a:cubicBezTo>
                                      <a:pt x="510" y="1402"/>
                                      <a:pt x="477" y="1399"/>
                                      <a:pt x="447" y="1389"/>
                                    </a:cubicBezTo>
                                    <a:cubicBezTo>
                                      <a:pt x="363" y="1361"/>
                                      <a:pt x="442" y="1355"/>
                                      <a:pt x="357" y="1344"/>
                                    </a:cubicBezTo>
                                    <a:cubicBezTo>
                                      <a:pt x="297" y="1336"/>
                                      <a:pt x="237" y="1334"/>
                                      <a:pt x="177" y="1329"/>
                                    </a:cubicBezTo>
                                    <a:cubicBezTo>
                                      <a:pt x="162" y="1319"/>
                                      <a:pt x="137" y="1316"/>
                                      <a:pt x="132" y="1299"/>
                                    </a:cubicBezTo>
                                    <a:cubicBezTo>
                                      <a:pt x="66" y="1068"/>
                                      <a:pt x="182" y="1162"/>
                                      <a:pt x="72" y="1089"/>
                                    </a:cubicBezTo>
                                    <a:cubicBezTo>
                                      <a:pt x="0" y="981"/>
                                      <a:pt x="32" y="848"/>
                                      <a:pt x="72" y="729"/>
                                    </a:cubicBezTo>
                                    <a:cubicBezTo>
                                      <a:pt x="77" y="694"/>
                                      <a:pt x="80" y="659"/>
                                      <a:pt x="87" y="624"/>
                                    </a:cubicBezTo>
                                    <a:cubicBezTo>
                                      <a:pt x="90" y="608"/>
                                      <a:pt x="99" y="595"/>
                                      <a:pt x="102" y="579"/>
                                    </a:cubicBezTo>
                                    <a:cubicBezTo>
                                      <a:pt x="123" y="463"/>
                                      <a:pt x="125" y="349"/>
                                      <a:pt x="192" y="249"/>
                                    </a:cubicBezTo>
                                    <a:cubicBezTo>
                                      <a:pt x="356" y="358"/>
                                      <a:pt x="784" y="281"/>
                                      <a:pt x="867" y="279"/>
                                    </a:cubicBezTo>
                                    <a:cubicBezTo>
                                      <a:pt x="978" y="168"/>
                                      <a:pt x="841" y="323"/>
                                      <a:pt x="927" y="129"/>
                                    </a:cubicBezTo>
                                    <a:cubicBezTo>
                                      <a:pt x="934" y="113"/>
                                      <a:pt x="954" y="103"/>
                                      <a:pt x="972" y="99"/>
                                    </a:cubicBezTo>
                                    <a:cubicBezTo>
                                      <a:pt x="1056" y="82"/>
                                      <a:pt x="1142" y="79"/>
                                      <a:pt x="1227" y="69"/>
                                    </a:cubicBezTo>
                                    <a:cubicBezTo>
                                      <a:pt x="1404" y="10"/>
                                      <a:pt x="1311" y="35"/>
                                      <a:pt x="1707" y="69"/>
                                    </a:cubicBezTo>
                                    <a:cubicBezTo>
                                      <a:pt x="1739" y="72"/>
                                      <a:pt x="1797" y="99"/>
                                      <a:pt x="1797" y="99"/>
                                    </a:cubicBezTo>
                                    <a:cubicBezTo>
                                      <a:pt x="1902" y="89"/>
                                      <a:pt x="2008" y="89"/>
                                      <a:pt x="2112" y="69"/>
                                    </a:cubicBezTo>
                                    <a:cubicBezTo>
                                      <a:pt x="2141" y="63"/>
                                      <a:pt x="2161" y="37"/>
                                      <a:pt x="2187" y="24"/>
                                    </a:cubicBezTo>
                                    <a:cubicBezTo>
                                      <a:pt x="2236" y="0"/>
                                      <a:pt x="2263" y="9"/>
                                      <a:pt x="2322" y="9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717,1608" path="m2157,54c2167,69,2173,88,2187,99c2199,109,2218,107,2232,114c2319,157,2304,156,2412,174c2447,226,2473,244,2532,264c2581,338,2637,335,2727,369c2842,364,2958,372,3072,354c3168,339,3081,298,3132,264c3153,250,3182,254,3207,249c3326,253,3655,153,3717,339c3712,359,3713,382,3702,399c3686,423,3595,455,3567,474c3545,506,3514,532,3492,564c3478,585,3465,671,3462,684c3454,715,3432,774,3432,774c3427,859,3435,946,3417,1029c3414,1044,3388,1044,3372,1044c3077,1044,2782,1034,2487,1029c2437,1034,2384,1027,2337,1044c2294,1059,2352,1179,2352,1179c2347,1219,2353,1262,2337,1299c2331,1313,2306,1306,2292,1314c2260,1332,2202,1374,2202,1374c2157,1441,2143,1520,2127,1599c2047,1594,1966,1595,1887,1584c1826,1576,1768,1549,1707,1539c1497,1545,743,1608,582,1554c597,1549,621,1554,627,1539c651,1478,598,1474,567,1464c557,1449,552,1429,537,1419c510,1402,477,1399,447,1389c363,1361,442,1355,357,1344c297,1336,237,1334,177,1329c162,1319,137,1316,132,1299c66,1068,182,1162,72,1089c0,981,32,848,72,729c77,694,80,659,87,624c90,608,99,595,102,579c123,463,125,349,192,249c356,358,784,281,867,279c978,168,841,323,927,129c934,113,954,103,972,99c1056,82,1142,79,1227,69c1404,10,1311,35,1707,69c1739,72,1797,99,1797,99c1902,89,2008,89,2112,69c2141,63,2161,37,2187,24c2236,0,2263,9,2322,9e" fillcolor="#99ccff" stroked="t" o:allowincell="t" style="position:absolute;margin-left:20.7pt;margin-top:32.8pt;width:185.8pt;height:80.35pt;mso-wrap-style:none;v-text-anchor:middle">
                      <v:fill o:detectmouseclick="t" type="solid" color2="#663300"/>
                      <v:stroke color="blue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98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69265</wp:posOffset>
                      </wp:positionH>
                      <wp:positionV relativeFrom="paragraph">
                        <wp:posOffset>478155</wp:posOffset>
                      </wp:positionV>
                      <wp:extent cx="224155" cy="300355"/>
                      <wp:effectExtent l="6985" t="8890" r="6350" b="825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280" cy="300240"/>
                              </a:xfrm>
                              <a:custGeom>
                                <a:avLst/>
                                <a:gdLst>
                                  <a:gd name="textAreaLeft" fmla="*/ 0 w 127080"/>
                                  <a:gd name="textAreaRight" fmla="*/ 127440 w 127080"/>
                                  <a:gd name="textAreaTop" fmla="*/ 0 h 170280"/>
                                  <a:gd name="textAreaBottom" fmla="*/ 170640 h 170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4300" y="6500"/>
                                    </a:lnTo>
                                    <a:lnTo>
                                      <a:pt x="4300" y="8600"/>
                                    </a:lnTo>
                                    <a:lnTo>
                                      <a:pt x="8600" y="8600"/>
                                    </a:lnTo>
                                    <a:lnTo>
                                      <a:pt x="8600" y="4300"/>
                                    </a:lnTo>
                                    <a:lnTo>
                                      <a:pt x="6500" y="43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5100" y="4300"/>
                                    </a:lnTo>
                                    <a:lnTo>
                                      <a:pt x="13000" y="4300"/>
                                    </a:lnTo>
                                    <a:lnTo>
                                      <a:pt x="13000" y="8600"/>
                                    </a:lnTo>
                                    <a:lnTo>
                                      <a:pt x="17300" y="8600"/>
                                    </a:lnTo>
                                    <a:lnTo>
                                      <a:pt x="17300" y="65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7300" y="15100"/>
                                    </a:lnTo>
                                    <a:lnTo>
                                      <a:pt x="17300" y="13000"/>
                                    </a:lnTo>
                                    <a:lnTo>
                                      <a:pt x="13000" y="13000"/>
                                    </a:lnTo>
                                    <a:lnTo>
                                      <a:pt x="13000" y="17300"/>
                                    </a:lnTo>
                                    <a:lnTo>
                                      <a:pt x="15100" y="173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6500" y="17300"/>
                                    </a:lnTo>
                                    <a:lnTo>
                                      <a:pt x="8600" y="17300"/>
                                    </a:lnTo>
                                    <a:lnTo>
                                      <a:pt x="8600" y="13000"/>
                                    </a:lnTo>
                                    <a:lnTo>
                                      <a:pt x="4300" y="13000"/>
                                    </a:lnTo>
                                    <a:lnTo>
                                      <a:pt x="4300" y="151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0080"/>
                              </a:solidFill>
                              <a:ln w="93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purple" stroked="t" o:allowincell="t" style="position:absolute;margin-left:36.95pt;margin-top:37.65pt;width:17.6pt;height:23.6pt;mso-wrap-style:none;v-text-anchor:middle" type="_x0000_t76">
                      <v:fill o:detectmouseclick="t" type="solid" color2="#7fff7f"/>
                      <v:stroke color="purpl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lang w:val="en-US" w:eastAsia="en-US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Lake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62915</wp:posOffset>
                      </wp:positionH>
                      <wp:positionV relativeFrom="paragraph">
                        <wp:posOffset>548005</wp:posOffset>
                      </wp:positionV>
                      <wp:extent cx="228600" cy="22860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9966" stroked="t" o:allowincell="t" style="position:absolute;margin-left:36.45pt;margin-top:43.15pt;width:17.95pt;height:17.95pt;mso-wrap-style:none;v-text-anchor:middle">
                      <v:fill o:detectmouseclick="t" type="solid" color2="#cc6699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98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firstLine="720"/>
        <w:rPr/>
      </w:pPr>
      <w:r>
        <w:rPr/>
        <w:t>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28600</wp:posOffset>
                </wp:positionH>
                <wp:positionV relativeFrom="paragraph">
                  <wp:posOffset>35560</wp:posOffset>
                </wp:positionV>
                <wp:extent cx="228600" cy="2286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9966" stroked="t" o:allowincell="f" style="position:absolute;margin-left:-18pt;margin-top:2.8pt;width:17.95pt;height:17.95pt;mso-wrap-style:none;v-text-anchor:middle">
                <v:fill o:detectmouseclick="t" type="solid" color2="#cc6699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</w:t>
      </w:r>
      <w:r>
        <w:rPr/>
        <w:t>---- Your team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24155</wp:posOffset>
                </wp:positionH>
                <wp:positionV relativeFrom="paragraph">
                  <wp:posOffset>142240</wp:posOffset>
                </wp:positionV>
                <wp:extent cx="224155" cy="300355"/>
                <wp:effectExtent l="6350" t="8890" r="6985" b="825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300240"/>
                        </a:xfrm>
                        <a:custGeom>
                          <a:avLst/>
                          <a:gdLst>
                            <a:gd name="textAreaLeft" fmla="*/ 0 w 127080"/>
                            <a:gd name="textAreaRight" fmla="*/ 127440 w 127080"/>
                            <a:gd name="textAreaTop" fmla="*/ 0 h 170280"/>
                            <a:gd name="textAreaBottom" fmla="*/ 170640 h 170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00" y="6500"/>
                              </a:lnTo>
                              <a:lnTo>
                                <a:pt x="4300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00"/>
                              </a:lnTo>
                              <a:lnTo>
                                <a:pt x="6500" y="4300"/>
                              </a:lnTo>
                              <a:lnTo>
                                <a:pt x="10800" y="0"/>
                              </a:lnTo>
                              <a:lnTo>
                                <a:pt x="15100" y="4300"/>
                              </a:lnTo>
                              <a:lnTo>
                                <a:pt x="13000" y="4300"/>
                              </a:lnTo>
                              <a:lnTo>
                                <a:pt x="13000" y="8600"/>
                              </a:lnTo>
                              <a:lnTo>
                                <a:pt x="17300" y="8600"/>
                              </a:lnTo>
                              <a:lnTo>
                                <a:pt x="17300" y="6500"/>
                              </a:lnTo>
                              <a:lnTo>
                                <a:pt x="21600" y="10800"/>
                              </a:lnTo>
                              <a:lnTo>
                                <a:pt x="17300" y="15100"/>
                              </a:lnTo>
                              <a:lnTo>
                                <a:pt x="17300" y="13000"/>
                              </a:lnTo>
                              <a:lnTo>
                                <a:pt x="13000" y="13000"/>
                              </a:lnTo>
                              <a:lnTo>
                                <a:pt x="13000" y="17300"/>
                              </a:lnTo>
                              <a:lnTo>
                                <a:pt x="15100" y="17300"/>
                              </a:lnTo>
                              <a:lnTo>
                                <a:pt x="10800" y="21600"/>
                              </a:lnTo>
                              <a:lnTo>
                                <a:pt x="6500" y="17300"/>
                              </a:lnTo>
                              <a:lnTo>
                                <a:pt x="8600" y="17300"/>
                              </a:lnTo>
                              <a:lnTo>
                                <a:pt x="8600" y="13000"/>
                              </a:lnTo>
                              <a:lnTo>
                                <a:pt x="4300" y="13000"/>
                              </a:lnTo>
                              <a:lnTo>
                                <a:pt x="4300" y="15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0080"/>
                        </a:solidFill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purple" stroked="t" o:allowincell="f" style="position:absolute;margin-left:-17.65pt;margin-top:11.2pt;width:17.6pt;height:23.6pt;mso-wrap-style:none;v-text-anchor:middle" type="_x0000_t76">
                <v:fill o:detectmouseclick="t" type="solid" color2="#7fff7f"/>
                <v:stroke color="purpl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  </w:t>
      </w:r>
      <w:r>
        <w:rPr/>
        <w:t>---- The other team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28600</wp:posOffset>
                </wp:positionH>
                <wp:positionV relativeFrom="paragraph">
                  <wp:posOffset>119380</wp:posOffset>
                </wp:positionV>
                <wp:extent cx="304800" cy="342900"/>
                <wp:effectExtent l="13335" t="18415" r="13970" b="146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4308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18pt;margin-top:9.4pt;width:23.95pt;height:26.95pt;mso-wrap-style:none;v-text-anchor:middle" type="_x0000_t12">
                <v:fill o:detectmouseclick="t" type="solid" color2="aqua"/>
                <v:stroke color="maroon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rPr/>
        <w:t>----- Injured climber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28600</wp:posOffset>
                </wp:positionH>
                <wp:positionV relativeFrom="paragraph">
                  <wp:posOffset>165100</wp:posOffset>
                </wp:positionV>
                <wp:extent cx="304800" cy="342900"/>
                <wp:effectExtent l="13335" t="18415" r="13970" b="146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43080"/>
                        </a:xfrm>
                        <a:prstGeom prst="star5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-18pt;margin-top:13pt;width:23.95pt;height:26.95pt;mso-wrap-style:none;v-text-anchor:middle" type="_x0000_t12">
                <v:fill o:detectmouseclick="t" type="solid" color2="red"/>
                <v:stroke color="maroon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rPr/>
        <w:t>----- Healthy cli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Blank Map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</w:t>
        <w:tab/>
        <w:tab/>
        <w:t>B</w:t>
        <w:tab/>
        <w:t xml:space="preserve">    C</w:t>
        <w:tab/>
        <w:t xml:space="preserve">        D</w:t>
        <w:tab/>
        <w:t xml:space="preserve">             E</w:t>
        <w:tab/>
        <w:t xml:space="preserve">      F</w:t>
        <w:tab/>
        <w:t xml:space="preserve">           G</w:t>
        <w:tab/>
        <w:t xml:space="preserve">   H               I</w:t>
      </w:r>
    </w:p>
    <w:tbl>
      <w:tblPr>
        <w:tblW w:w="8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1011"/>
        <w:gridCol w:w="1012"/>
        <w:gridCol w:w="1011"/>
        <w:gridCol w:w="1012"/>
        <w:gridCol w:w="1011"/>
        <w:gridCol w:w="1012"/>
        <w:gridCol w:w="1012"/>
      </w:tblGrid>
      <w:tr>
        <w:trPr>
          <w:trHeight w:val="98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1" distT="0" distB="0" distL="109220" distR="97790" simplePos="0" locked="0" layoutInCell="1" allowOverlap="1" relativeHeight="8">
                      <wp:simplePos x="0" y="0"/>
                      <wp:positionH relativeFrom="column">
                        <wp:posOffset>236220</wp:posOffset>
                      </wp:positionH>
                      <wp:positionV relativeFrom="paragraph">
                        <wp:posOffset>594360</wp:posOffset>
                      </wp:positionV>
                      <wp:extent cx="579120" cy="1151890"/>
                      <wp:effectExtent l="0" t="0" r="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9240" cy="115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2" h="1814">
                                    <a:moveTo>
                                      <a:pt x="532" y="464"/>
                                    </a:moveTo>
                                    <a:cubicBezTo>
                                      <a:pt x="507" y="434"/>
                                      <a:pt x="477" y="408"/>
                                      <a:pt x="457" y="374"/>
                                    </a:cubicBezTo>
                                    <a:cubicBezTo>
                                      <a:pt x="441" y="347"/>
                                      <a:pt x="427" y="284"/>
                                      <a:pt x="427" y="284"/>
                                    </a:cubicBezTo>
                                    <a:cubicBezTo>
                                      <a:pt x="449" y="0"/>
                                      <a:pt x="376" y="127"/>
                                      <a:pt x="517" y="74"/>
                                    </a:cubicBezTo>
                                    <a:cubicBezTo>
                                      <a:pt x="534" y="68"/>
                                      <a:pt x="547" y="54"/>
                                      <a:pt x="562" y="44"/>
                                    </a:cubicBezTo>
                                    <a:cubicBezTo>
                                      <a:pt x="627" y="52"/>
                                      <a:pt x="700" y="41"/>
                                      <a:pt x="757" y="74"/>
                                    </a:cubicBezTo>
                                    <a:cubicBezTo>
                                      <a:pt x="773" y="83"/>
                                      <a:pt x="777" y="104"/>
                                      <a:pt x="787" y="119"/>
                                    </a:cubicBezTo>
                                    <a:cubicBezTo>
                                      <a:pt x="770" y="270"/>
                                      <a:pt x="710" y="447"/>
                                      <a:pt x="802" y="584"/>
                                    </a:cubicBezTo>
                                    <a:cubicBezTo>
                                      <a:pt x="807" y="614"/>
                                      <a:pt x="802" y="648"/>
                                      <a:pt x="817" y="674"/>
                                    </a:cubicBezTo>
                                    <a:cubicBezTo>
                                      <a:pt x="825" y="688"/>
                                      <a:pt x="851" y="678"/>
                                      <a:pt x="862" y="689"/>
                                    </a:cubicBezTo>
                                    <a:cubicBezTo>
                                      <a:pt x="873" y="700"/>
                                      <a:pt x="872" y="719"/>
                                      <a:pt x="877" y="734"/>
                                    </a:cubicBezTo>
                                    <a:cubicBezTo>
                                      <a:pt x="861" y="963"/>
                                      <a:pt x="912" y="935"/>
                                      <a:pt x="757" y="974"/>
                                    </a:cubicBezTo>
                                    <a:cubicBezTo>
                                      <a:pt x="742" y="984"/>
                                      <a:pt x="725" y="991"/>
                                      <a:pt x="712" y="1004"/>
                                    </a:cubicBezTo>
                                    <a:cubicBezTo>
                                      <a:pt x="699" y="1017"/>
                                      <a:pt x="696" y="1037"/>
                                      <a:pt x="682" y="1049"/>
                                    </a:cubicBezTo>
                                    <a:cubicBezTo>
                                      <a:pt x="655" y="1073"/>
                                      <a:pt x="622" y="1089"/>
                                      <a:pt x="592" y="1109"/>
                                    </a:cubicBezTo>
                                    <a:cubicBezTo>
                                      <a:pt x="577" y="1119"/>
                                      <a:pt x="547" y="1139"/>
                                      <a:pt x="547" y="1139"/>
                                    </a:cubicBezTo>
                                    <a:cubicBezTo>
                                      <a:pt x="429" y="1316"/>
                                      <a:pt x="517" y="1444"/>
                                      <a:pt x="487" y="1709"/>
                                    </a:cubicBezTo>
                                    <a:cubicBezTo>
                                      <a:pt x="483" y="1742"/>
                                      <a:pt x="337" y="1804"/>
                                      <a:pt x="307" y="1814"/>
                                    </a:cubicBezTo>
                                    <a:cubicBezTo>
                                      <a:pt x="213" y="1795"/>
                                      <a:pt x="131" y="1762"/>
                                      <a:pt x="52" y="1709"/>
                                    </a:cubicBezTo>
                                    <a:cubicBezTo>
                                      <a:pt x="21" y="1615"/>
                                      <a:pt x="0" y="1595"/>
                                      <a:pt x="37" y="1484"/>
                                    </a:cubicBezTo>
                                    <a:cubicBezTo>
                                      <a:pt x="44" y="1464"/>
                                      <a:pt x="68" y="1455"/>
                                      <a:pt x="82" y="1439"/>
                                    </a:cubicBezTo>
                                    <a:cubicBezTo>
                                      <a:pt x="200" y="1297"/>
                                      <a:pt x="37" y="1484"/>
                                      <a:pt x="127" y="1349"/>
                                    </a:cubicBezTo>
                                    <a:cubicBezTo>
                                      <a:pt x="149" y="1317"/>
                                      <a:pt x="180" y="1291"/>
                                      <a:pt x="202" y="1259"/>
                                    </a:cubicBezTo>
                                    <a:cubicBezTo>
                                      <a:pt x="197" y="1204"/>
                                      <a:pt x="203" y="1147"/>
                                      <a:pt x="187" y="1094"/>
                                    </a:cubicBezTo>
                                    <a:cubicBezTo>
                                      <a:pt x="182" y="1077"/>
                                      <a:pt x="152" y="1079"/>
                                      <a:pt x="142" y="1064"/>
                                    </a:cubicBezTo>
                                    <a:cubicBezTo>
                                      <a:pt x="131" y="1047"/>
                                      <a:pt x="133" y="1024"/>
                                      <a:pt x="127" y="1004"/>
                                    </a:cubicBezTo>
                                    <a:cubicBezTo>
                                      <a:pt x="118" y="974"/>
                                      <a:pt x="97" y="914"/>
                                      <a:pt x="97" y="914"/>
                                    </a:cubicBezTo>
                                    <a:cubicBezTo>
                                      <a:pt x="102" y="899"/>
                                      <a:pt x="98" y="877"/>
                                      <a:pt x="112" y="869"/>
                                    </a:cubicBezTo>
                                    <a:cubicBezTo>
                                      <a:pt x="124" y="862"/>
                                      <a:pt x="316" y="840"/>
                                      <a:pt x="322" y="839"/>
                                    </a:cubicBezTo>
                                    <a:cubicBezTo>
                                      <a:pt x="392" y="734"/>
                                      <a:pt x="352" y="769"/>
                                      <a:pt x="427" y="719"/>
                                    </a:cubicBezTo>
                                    <a:cubicBezTo>
                                      <a:pt x="432" y="694"/>
                                      <a:pt x="429" y="666"/>
                                      <a:pt x="442" y="644"/>
                                    </a:cubicBezTo>
                                    <a:cubicBezTo>
                                      <a:pt x="497" y="548"/>
                                      <a:pt x="482" y="685"/>
                                      <a:pt x="517" y="569"/>
                                    </a:cubicBezTo>
                                    <a:cubicBezTo>
                                      <a:pt x="527" y="535"/>
                                      <a:pt x="527" y="499"/>
                                      <a:pt x="532" y="464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933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12,1814" path="m532,464c507,434,477,408,457,374c441,347,427,284,427,284c449,0,376,127,517,74c534,68,547,54,562,44c627,52,700,41,757,74c773,83,777,104,787,119c770,270,710,447,802,584c807,614,802,648,817,674c825,688,851,678,862,689c873,700,872,719,877,734c861,963,912,935,757,974c742,984,725,991,712,1004c699,1017,696,1037,682,1049c655,1073,622,1089,592,1109c577,1119,547,1139,547,1139c429,1316,517,1444,487,1709c483,1742,337,1804,307,1814c213,1795,131,1762,52,1709c21,1615,0,1595,37,1484c44,1464,68,1455,82,1439c200,1297,37,1484,127,1349c149,1317,180,1291,202,1259c197,1204,203,1147,187,1094c182,1077,152,1079,142,1064c131,1047,133,1024,127,1004c118,974,97,914,97,914c102,899,98,877,112,869c124,862,316,840,322,839c392,734,352,769,427,719c432,694,429,666,442,644c497,548,482,685,517,569c527,535,527,499,532,464xe" fillcolor="white" stroked="t" o:allowincell="t" style="position:absolute;margin-left:18.6pt;margin-top:46.8pt;width:45.55pt;height:90.65pt;mso-wrap-style:none;v-text-anchor:middle">
                      <v:fill o:detectmouseclick="t" type="solid" color2="black"/>
                      <v:stroke color="#993300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Rock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1" distT="0" distB="0" distL="106045" distR="100965" simplePos="0" locked="0" layoutInCell="1" allowOverlap="1" relativeHeight="9">
                      <wp:simplePos x="0" y="0"/>
                      <wp:positionH relativeFrom="column">
                        <wp:posOffset>294640</wp:posOffset>
                      </wp:positionH>
                      <wp:positionV relativeFrom="paragraph">
                        <wp:posOffset>102235</wp:posOffset>
                      </wp:positionV>
                      <wp:extent cx="639445" cy="967740"/>
                      <wp:effectExtent l="0" t="1270" r="0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9360" cy="967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07" h="1524">
                                    <a:moveTo>
                                      <a:pt x="474" y="54"/>
                                    </a:moveTo>
                                    <a:cubicBezTo>
                                      <a:pt x="484" y="39"/>
                                      <a:pt x="486" y="11"/>
                                      <a:pt x="504" y="9"/>
                                    </a:cubicBezTo>
                                    <a:cubicBezTo>
                                      <a:pt x="589" y="0"/>
                                      <a:pt x="675" y="11"/>
                                      <a:pt x="759" y="24"/>
                                    </a:cubicBezTo>
                                    <a:cubicBezTo>
                                      <a:pt x="795" y="29"/>
                                      <a:pt x="838" y="95"/>
                                      <a:pt x="894" y="114"/>
                                    </a:cubicBezTo>
                                    <a:cubicBezTo>
                                      <a:pt x="906" y="151"/>
                                      <a:pt x="925" y="180"/>
                                      <a:pt x="894" y="219"/>
                                    </a:cubicBezTo>
                                    <a:cubicBezTo>
                                      <a:pt x="884" y="231"/>
                                      <a:pt x="864" y="229"/>
                                      <a:pt x="849" y="234"/>
                                    </a:cubicBezTo>
                                    <a:cubicBezTo>
                                      <a:pt x="864" y="244"/>
                                      <a:pt x="898" y="247"/>
                                      <a:pt x="894" y="264"/>
                                    </a:cubicBezTo>
                                    <a:cubicBezTo>
                                      <a:pt x="880" y="321"/>
                                      <a:pt x="770" y="273"/>
                                      <a:pt x="879" y="309"/>
                                    </a:cubicBezTo>
                                    <a:cubicBezTo>
                                      <a:pt x="864" y="319"/>
                                      <a:pt x="841" y="322"/>
                                      <a:pt x="834" y="339"/>
                                    </a:cubicBezTo>
                                    <a:cubicBezTo>
                                      <a:pt x="828" y="354"/>
                                      <a:pt x="849" y="368"/>
                                      <a:pt x="849" y="384"/>
                                    </a:cubicBezTo>
                                    <a:cubicBezTo>
                                      <a:pt x="849" y="405"/>
                                      <a:pt x="839" y="424"/>
                                      <a:pt x="834" y="444"/>
                                    </a:cubicBezTo>
                                    <a:cubicBezTo>
                                      <a:pt x="844" y="464"/>
                                      <a:pt x="848" y="488"/>
                                      <a:pt x="864" y="504"/>
                                    </a:cubicBezTo>
                                    <a:cubicBezTo>
                                      <a:pt x="889" y="529"/>
                                      <a:pt x="947" y="529"/>
                                      <a:pt x="954" y="564"/>
                                    </a:cubicBezTo>
                                    <a:cubicBezTo>
                                      <a:pt x="978" y="688"/>
                                      <a:pt x="1007" y="860"/>
                                      <a:pt x="909" y="939"/>
                                    </a:cubicBezTo>
                                    <a:cubicBezTo>
                                      <a:pt x="883" y="960"/>
                                      <a:pt x="847" y="965"/>
                                      <a:pt x="819" y="984"/>
                                    </a:cubicBezTo>
                                    <a:cubicBezTo>
                                      <a:pt x="776" y="1049"/>
                                      <a:pt x="715" y="1101"/>
                                      <a:pt x="654" y="1149"/>
                                    </a:cubicBezTo>
                                    <a:cubicBezTo>
                                      <a:pt x="626" y="1171"/>
                                      <a:pt x="564" y="1209"/>
                                      <a:pt x="564" y="1209"/>
                                    </a:cubicBezTo>
                                    <a:cubicBezTo>
                                      <a:pt x="526" y="1322"/>
                                      <a:pt x="619" y="1481"/>
                                      <a:pt x="489" y="1524"/>
                                    </a:cubicBezTo>
                                    <a:cubicBezTo>
                                      <a:pt x="399" y="1519"/>
                                      <a:pt x="308" y="1522"/>
                                      <a:pt x="219" y="1509"/>
                                    </a:cubicBezTo>
                                    <a:cubicBezTo>
                                      <a:pt x="201" y="1506"/>
                                      <a:pt x="191" y="1486"/>
                                      <a:pt x="174" y="1479"/>
                                    </a:cubicBezTo>
                                    <a:cubicBezTo>
                                      <a:pt x="155" y="1471"/>
                                      <a:pt x="134" y="1469"/>
                                      <a:pt x="114" y="1464"/>
                                    </a:cubicBezTo>
                                    <a:cubicBezTo>
                                      <a:pt x="55" y="1376"/>
                                      <a:pt x="39" y="1264"/>
                                      <a:pt x="159" y="1224"/>
                                    </a:cubicBezTo>
                                    <a:cubicBezTo>
                                      <a:pt x="164" y="1184"/>
                                      <a:pt x="163" y="1143"/>
                                      <a:pt x="174" y="1104"/>
                                    </a:cubicBezTo>
                                    <a:cubicBezTo>
                                      <a:pt x="193" y="1035"/>
                                      <a:pt x="278" y="1004"/>
                                      <a:pt x="339" y="984"/>
                                    </a:cubicBezTo>
                                    <a:cubicBezTo>
                                      <a:pt x="310" y="897"/>
                                      <a:pt x="259" y="911"/>
                                      <a:pt x="189" y="864"/>
                                    </a:cubicBezTo>
                                    <a:cubicBezTo>
                                      <a:pt x="179" y="849"/>
                                      <a:pt x="173" y="830"/>
                                      <a:pt x="159" y="819"/>
                                    </a:cubicBezTo>
                                    <a:cubicBezTo>
                                      <a:pt x="55" y="736"/>
                                      <a:pt x="170" y="888"/>
                                      <a:pt x="84" y="759"/>
                                    </a:cubicBezTo>
                                    <a:cubicBezTo>
                                      <a:pt x="102" y="686"/>
                                      <a:pt x="118" y="625"/>
                                      <a:pt x="129" y="549"/>
                                    </a:cubicBezTo>
                                    <a:cubicBezTo>
                                      <a:pt x="119" y="534"/>
                                      <a:pt x="115" y="513"/>
                                      <a:pt x="99" y="504"/>
                                    </a:cubicBezTo>
                                    <a:cubicBezTo>
                                      <a:pt x="16" y="457"/>
                                      <a:pt x="0" y="536"/>
                                      <a:pt x="54" y="429"/>
                                    </a:cubicBezTo>
                                    <a:cubicBezTo>
                                      <a:pt x="4" y="329"/>
                                      <a:pt x="12" y="393"/>
                                      <a:pt x="99" y="354"/>
                                    </a:cubicBezTo>
                                    <a:cubicBezTo>
                                      <a:pt x="122" y="344"/>
                                      <a:pt x="139" y="323"/>
                                      <a:pt x="159" y="309"/>
                                    </a:cubicBezTo>
                                    <a:cubicBezTo>
                                      <a:pt x="189" y="288"/>
                                      <a:pt x="249" y="249"/>
                                      <a:pt x="249" y="249"/>
                                    </a:cubicBezTo>
                                    <a:cubicBezTo>
                                      <a:pt x="259" y="234"/>
                                      <a:pt x="271" y="220"/>
                                      <a:pt x="279" y="204"/>
                                    </a:cubicBezTo>
                                    <a:cubicBezTo>
                                      <a:pt x="286" y="190"/>
                                      <a:pt x="281" y="168"/>
                                      <a:pt x="294" y="159"/>
                                    </a:cubicBezTo>
                                    <a:cubicBezTo>
                                      <a:pt x="315" y="145"/>
                                      <a:pt x="344" y="149"/>
                                      <a:pt x="369" y="144"/>
                                    </a:cubicBezTo>
                                    <a:cubicBezTo>
                                      <a:pt x="384" y="129"/>
                                      <a:pt x="400" y="115"/>
                                      <a:pt x="414" y="99"/>
                                    </a:cubicBezTo>
                                    <a:cubicBezTo>
                                      <a:pt x="426" y="85"/>
                                      <a:pt x="427" y="61"/>
                                      <a:pt x="444" y="54"/>
                                    </a:cubicBezTo>
                                    <a:cubicBezTo>
                                      <a:pt x="459" y="48"/>
                                      <a:pt x="474" y="64"/>
                                      <a:pt x="489" y="69"/>
                                    </a:cubicBezTo>
                                    <a:cubicBezTo>
                                      <a:pt x="431" y="88"/>
                                      <a:pt x="433" y="95"/>
                                      <a:pt x="474" y="54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933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07,1524" path="m474,54c484,39,486,11,504,9c589,0,675,11,759,24c795,29,838,95,894,114c906,151,925,180,894,219c884,231,864,229,849,234c864,244,898,247,894,264c880,321,770,273,879,309c864,319,841,322,834,339c828,354,849,368,849,384c849,405,839,424,834,444c844,464,848,488,864,504c889,529,947,529,954,564c978,688,1007,860,909,939c883,960,847,965,819,984c776,1049,715,1101,654,1149c626,1171,564,1209,564,1209c526,1322,619,1481,489,1524c399,1519,308,1522,219,1509c201,1506,191,1486,174,1479c155,1471,134,1469,114,1464c55,1376,39,1264,159,1224c164,1184,163,1143,174,1104c193,1035,278,1004,339,984c310,897,259,911,189,864c179,849,173,830,159,819c55,736,170,888,84,759c102,686,118,625,129,549c119,534,115,513,99,504c16,457,0,536,54,429c4,329,12,393,99,354c122,344,139,323,159,309c189,288,249,249,249,249c259,234,271,220,279,204c286,190,281,168,294,159c315,145,344,149,369,144c384,129,400,115,414,99c426,85,427,61,444,54c459,48,474,64,489,69c431,88,433,95,474,54xe" fillcolor="white" stroked="t" o:allowincell="t" style="position:absolute;margin-left:23.2pt;margin-top:8.05pt;width:50.3pt;height:76.15pt;mso-wrap-style:none;v-text-anchor:middle">
                      <v:fill o:detectmouseclick="t" type="solid" color2="black"/>
                      <v:stroke color="#993300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ock 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98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98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1" distT="0" distB="0" distL="102235" distR="114935" simplePos="0" locked="0" layoutInCell="1" allowOverlap="1" relativeHeight="10">
                      <wp:simplePos x="0" y="0"/>
                      <wp:positionH relativeFrom="column">
                        <wp:posOffset>262890</wp:posOffset>
                      </wp:positionH>
                      <wp:positionV relativeFrom="paragraph">
                        <wp:posOffset>416560</wp:posOffset>
                      </wp:positionV>
                      <wp:extent cx="2360295" cy="1021080"/>
                      <wp:effectExtent l="0" t="635" r="508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0160" cy="102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17" h="1608">
                                    <a:moveTo>
                                      <a:pt x="2157" y="54"/>
                                    </a:moveTo>
                                    <a:cubicBezTo>
                                      <a:pt x="2167" y="69"/>
                                      <a:pt x="2173" y="88"/>
                                      <a:pt x="2187" y="99"/>
                                    </a:cubicBezTo>
                                    <a:cubicBezTo>
                                      <a:pt x="2199" y="109"/>
                                      <a:pt x="2218" y="107"/>
                                      <a:pt x="2232" y="114"/>
                                    </a:cubicBezTo>
                                    <a:cubicBezTo>
                                      <a:pt x="2319" y="157"/>
                                      <a:pt x="2304" y="156"/>
                                      <a:pt x="2412" y="174"/>
                                    </a:cubicBezTo>
                                    <a:cubicBezTo>
                                      <a:pt x="2447" y="226"/>
                                      <a:pt x="2473" y="244"/>
                                      <a:pt x="2532" y="264"/>
                                    </a:cubicBezTo>
                                    <a:cubicBezTo>
                                      <a:pt x="2581" y="338"/>
                                      <a:pt x="2637" y="335"/>
                                      <a:pt x="2727" y="369"/>
                                    </a:cubicBezTo>
                                    <a:cubicBezTo>
                                      <a:pt x="2842" y="364"/>
                                      <a:pt x="2958" y="372"/>
                                      <a:pt x="3072" y="354"/>
                                    </a:cubicBezTo>
                                    <a:cubicBezTo>
                                      <a:pt x="3168" y="339"/>
                                      <a:pt x="3081" y="298"/>
                                      <a:pt x="3132" y="264"/>
                                    </a:cubicBezTo>
                                    <a:cubicBezTo>
                                      <a:pt x="3153" y="250"/>
                                      <a:pt x="3182" y="254"/>
                                      <a:pt x="3207" y="249"/>
                                    </a:cubicBezTo>
                                    <a:cubicBezTo>
                                      <a:pt x="3326" y="253"/>
                                      <a:pt x="3655" y="153"/>
                                      <a:pt x="3717" y="339"/>
                                    </a:cubicBezTo>
                                    <a:cubicBezTo>
                                      <a:pt x="3712" y="359"/>
                                      <a:pt x="3713" y="382"/>
                                      <a:pt x="3702" y="399"/>
                                    </a:cubicBezTo>
                                    <a:cubicBezTo>
                                      <a:pt x="3686" y="423"/>
                                      <a:pt x="3595" y="455"/>
                                      <a:pt x="3567" y="474"/>
                                    </a:cubicBezTo>
                                    <a:cubicBezTo>
                                      <a:pt x="3545" y="506"/>
                                      <a:pt x="3514" y="532"/>
                                      <a:pt x="3492" y="564"/>
                                    </a:cubicBezTo>
                                    <a:cubicBezTo>
                                      <a:pt x="3478" y="585"/>
                                      <a:pt x="3465" y="671"/>
                                      <a:pt x="3462" y="684"/>
                                    </a:cubicBezTo>
                                    <a:cubicBezTo>
                                      <a:pt x="3454" y="715"/>
                                      <a:pt x="3432" y="774"/>
                                      <a:pt x="3432" y="774"/>
                                    </a:cubicBezTo>
                                    <a:cubicBezTo>
                                      <a:pt x="3427" y="859"/>
                                      <a:pt x="3435" y="946"/>
                                      <a:pt x="3417" y="1029"/>
                                    </a:cubicBezTo>
                                    <a:cubicBezTo>
                                      <a:pt x="3414" y="1044"/>
                                      <a:pt x="3388" y="1044"/>
                                      <a:pt x="3372" y="1044"/>
                                    </a:cubicBezTo>
                                    <a:cubicBezTo>
                                      <a:pt x="3077" y="1044"/>
                                      <a:pt x="2782" y="1034"/>
                                      <a:pt x="2487" y="1029"/>
                                    </a:cubicBezTo>
                                    <a:cubicBezTo>
                                      <a:pt x="2437" y="1034"/>
                                      <a:pt x="2384" y="1027"/>
                                      <a:pt x="2337" y="1044"/>
                                    </a:cubicBezTo>
                                    <a:cubicBezTo>
                                      <a:pt x="2294" y="1059"/>
                                      <a:pt x="2352" y="1179"/>
                                      <a:pt x="2352" y="1179"/>
                                    </a:cubicBezTo>
                                    <a:cubicBezTo>
                                      <a:pt x="2347" y="1219"/>
                                      <a:pt x="2353" y="1262"/>
                                      <a:pt x="2337" y="1299"/>
                                    </a:cubicBezTo>
                                    <a:cubicBezTo>
                                      <a:pt x="2331" y="1313"/>
                                      <a:pt x="2306" y="1306"/>
                                      <a:pt x="2292" y="1314"/>
                                    </a:cubicBezTo>
                                    <a:cubicBezTo>
                                      <a:pt x="2260" y="1332"/>
                                      <a:pt x="2202" y="1374"/>
                                      <a:pt x="2202" y="1374"/>
                                    </a:cubicBezTo>
                                    <a:cubicBezTo>
                                      <a:pt x="2157" y="1441"/>
                                      <a:pt x="2143" y="1520"/>
                                      <a:pt x="2127" y="1599"/>
                                    </a:cubicBezTo>
                                    <a:cubicBezTo>
                                      <a:pt x="2047" y="1594"/>
                                      <a:pt x="1966" y="1595"/>
                                      <a:pt x="1887" y="1584"/>
                                    </a:cubicBezTo>
                                    <a:cubicBezTo>
                                      <a:pt x="1826" y="1576"/>
                                      <a:pt x="1768" y="1549"/>
                                      <a:pt x="1707" y="1539"/>
                                    </a:cubicBezTo>
                                    <a:cubicBezTo>
                                      <a:pt x="1497" y="1545"/>
                                      <a:pt x="743" y="1608"/>
                                      <a:pt x="582" y="1554"/>
                                    </a:cubicBezTo>
                                    <a:cubicBezTo>
                                      <a:pt x="597" y="1549"/>
                                      <a:pt x="621" y="1554"/>
                                      <a:pt x="627" y="1539"/>
                                    </a:cubicBezTo>
                                    <a:cubicBezTo>
                                      <a:pt x="651" y="1478"/>
                                      <a:pt x="598" y="1474"/>
                                      <a:pt x="567" y="1464"/>
                                    </a:cubicBezTo>
                                    <a:cubicBezTo>
                                      <a:pt x="557" y="1449"/>
                                      <a:pt x="552" y="1429"/>
                                      <a:pt x="537" y="1419"/>
                                    </a:cubicBezTo>
                                    <a:cubicBezTo>
                                      <a:pt x="510" y="1402"/>
                                      <a:pt x="477" y="1399"/>
                                      <a:pt x="447" y="1389"/>
                                    </a:cubicBezTo>
                                    <a:cubicBezTo>
                                      <a:pt x="363" y="1361"/>
                                      <a:pt x="442" y="1355"/>
                                      <a:pt x="357" y="1344"/>
                                    </a:cubicBezTo>
                                    <a:cubicBezTo>
                                      <a:pt x="297" y="1336"/>
                                      <a:pt x="237" y="1334"/>
                                      <a:pt x="177" y="1329"/>
                                    </a:cubicBezTo>
                                    <a:cubicBezTo>
                                      <a:pt x="162" y="1319"/>
                                      <a:pt x="137" y="1316"/>
                                      <a:pt x="132" y="1299"/>
                                    </a:cubicBezTo>
                                    <a:cubicBezTo>
                                      <a:pt x="66" y="1068"/>
                                      <a:pt x="182" y="1162"/>
                                      <a:pt x="72" y="1089"/>
                                    </a:cubicBezTo>
                                    <a:cubicBezTo>
                                      <a:pt x="0" y="981"/>
                                      <a:pt x="32" y="848"/>
                                      <a:pt x="72" y="729"/>
                                    </a:cubicBezTo>
                                    <a:cubicBezTo>
                                      <a:pt x="77" y="694"/>
                                      <a:pt x="80" y="659"/>
                                      <a:pt x="87" y="624"/>
                                    </a:cubicBezTo>
                                    <a:cubicBezTo>
                                      <a:pt x="90" y="608"/>
                                      <a:pt x="99" y="595"/>
                                      <a:pt x="102" y="579"/>
                                    </a:cubicBezTo>
                                    <a:cubicBezTo>
                                      <a:pt x="123" y="463"/>
                                      <a:pt x="125" y="349"/>
                                      <a:pt x="192" y="249"/>
                                    </a:cubicBezTo>
                                    <a:cubicBezTo>
                                      <a:pt x="356" y="358"/>
                                      <a:pt x="784" y="281"/>
                                      <a:pt x="867" y="279"/>
                                    </a:cubicBezTo>
                                    <a:cubicBezTo>
                                      <a:pt x="978" y="168"/>
                                      <a:pt x="841" y="323"/>
                                      <a:pt x="927" y="129"/>
                                    </a:cubicBezTo>
                                    <a:cubicBezTo>
                                      <a:pt x="934" y="113"/>
                                      <a:pt x="954" y="103"/>
                                      <a:pt x="972" y="99"/>
                                    </a:cubicBezTo>
                                    <a:cubicBezTo>
                                      <a:pt x="1056" y="82"/>
                                      <a:pt x="1142" y="79"/>
                                      <a:pt x="1227" y="69"/>
                                    </a:cubicBezTo>
                                    <a:cubicBezTo>
                                      <a:pt x="1404" y="10"/>
                                      <a:pt x="1311" y="35"/>
                                      <a:pt x="1707" y="69"/>
                                    </a:cubicBezTo>
                                    <a:cubicBezTo>
                                      <a:pt x="1739" y="72"/>
                                      <a:pt x="1797" y="99"/>
                                      <a:pt x="1797" y="99"/>
                                    </a:cubicBezTo>
                                    <a:cubicBezTo>
                                      <a:pt x="1902" y="89"/>
                                      <a:pt x="2008" y="89"/>
                                      <a:pt x="2112" y="69"/>
                                    </a:cubicBezTo>
                                    <a:cubicBezTo>
                                      <a:pt x="2141" y="63"/>
                                      <a:pt x="2161" y="37"/>
                                      <a:pt x="2187" y="24"/>
                                    </a:cubicBezTo>
                                    <a:cubicBezTo>
                                      <a:pt x="2236" y="0"/>
                                      <a:pt x="2263" y="9"/>
                                      <a:pt x="2322" y="9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717,1608" path="m2157,54c2167,69,2173,88,2187,99c2199,109,2218,107,2232,114c2319,157,2304,156,2412,174c2447,226,2473,244,2532,264c2581,338,2637,335,2727,369c2842,364,2958,372,3072,354c3168,339,3081,298,3132,264c3153,250,3182,254,3207,249c3326,253,3655,153,3717,339c3712,359,3713,382,3702,399c3686,423,3595,455,3567,474c3545,506,3514,532,3492,564c3478,585,3465,671,3462,684c3454,715,3432,774,3432,774c3427,859,3435,946,3417,1029c3414,1044,3388,1044,3372,1044c3077,1044,2782,1034,2487,1029c2437,1034,2384,1027,2337,1044c2294,1059,2352,1179,2352,1179c2347,1219,2353,1262,2337,1299c2331,1313,2306,1306,2292,1314c2260,1332,2202,1374,2202,1374c2157,1441,2143,1520,2127,1599c2047,1594,1966,1595,1887,1584c1826,1576,1768,1549,1707,1539c1497,1545,743,1608,582,1554c597,1549,621,1554,627,1539c651,1478,598,1474,567,1464c557,1449,552,1429,537,1419c510,1402,477,1399,447,1389c363,1361,442,1355,357,1344c297,1336,237,1334,177,1329c162,1319,137,1316,132,1299c66,1068,182,1162,72,1089c0,981,32,848,72,729c77,694,80,659,87,624c90,608,99,595,102,579c123,463,125,349,192,249c356,358,784,281,867,279c978,168,841,323,927,129c934,113,954,103,972,99c1056,82,1142,79,1227,69c1404,10,1311,35,1707,69c1739,72,1797,99,1797,99c1902,89,2008,89,2112,69c2141,63,2161,37,2187,24c2236,0,2263,9,2322,9e" fillcolor="#99ccff" stroked="t" o:allowincell="t" style="position:absolute;margin-left:20.7pt;margin-top:32.8pt;width:185.8pt;height:80.35pt;mso-wrap-style:none;v-text-anchor:middle">
                      <v:fill o:detectmouseclick="t" type="solid" color2="#663300"/>
                      <v:stroke color="blue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98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Lake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98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67995</wp:posOffset>
                      </wp:positionH>
                      <wp:positionV relativeFrom="paragraph">
                        <wp:posOffset>500380</wp:posOffset>
                      </wp:positionV>
                      <wp:extent cx="224155" cy="300355"/>
                      <wp:effectExtent l="6985" t="8890" r="6350" b="825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280" cy="300240"/>
                              </a:xfrm>
                              <a:custGeom>
                                <a:avLst/>
                                <a:gdLst>
                                  <a:gd name="textAreaLeft" fmla="*/ 0 w 127080"/>
                                  <a:gd name="textAreaRight" fmla="*/ 127440 w 127080"/>
                                  <a:gd name="textAreaTop" fmla="*/ 0 h 170280"/>
                                  <a:gd name="textAreaBottom" fmla="*/ 170640 h 170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4300" y="6500"/>
                                    </a:lnTo>
                                    <a:lnTo>
                                      <a:pt x="4300" y="8600"/>
                                    </a:lnTo>
                                    <a:lnTo>
                                      <a:pt x="8600" y="8600"/>
                                    </a:lnTo>
                                    <a:lnTo>
                                      <a:pt x="8600" y="4300"/>
                                    </a:lnTo>
                                    <a:lnTo>
                                      <a:pt x="6500" y="43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5100" y="4300"/>
                                    </a:lnTo>
                                    <a:lnTo>
                                      <a:pt x="13000" y="4300"/>
                                    </a:lnTo>
                                    <a:lnTo>
                                      <a:pt x="13000" y="8600"/>
                                    </a:lnTo>
                                    <a:lnTo>
                                      <a:pt x="17300" y="8600"/>
                                    </a:lnTo>
                                    <a:lnTo>
                                      <a:pt x="17300" y="65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7300" y="15100"/>
                                    </a:lnTo>
                                    <a:lnTo>
                                      <a:pt x="17300" y="13000"/>
                                    </a:lnTo>
                                    <a:lnTo>
                                      <a:pt x="13000" y="13000"/>
                                    </a:lnTo>
                                    <a:lnTo>
                                      <a:pt x="13000" y="17300"/>
                                    </a:lnTo>
                                    <a:lnTo>
                                      <a:pt x="15100" y="173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6500" y="17300"/>
                                    </a:lnTo>
                                    <a:lnTo>
                                      <a:pt x="8600" y="17300"/>
                                    </a:lnTo>
                                    <a:lnTo>
                                      <a:pt x="8600" y="13000"/>
                                    </a:lnTo>
                                    <a:lnTo>
                                      <a:pt x="4300" y="13000"/>
                                    </a:lnTo>
                                    <a:lnTo>
                                      <a:pt x="4300" y="151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0080"/>
                              </a:solidFill>
                              <a:ln w="93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purple" stroked="t" o:allowincell="t" style="position:absolute;margin-left:36.85pt;margin-top:39.4pt;width:17.6pt;height:23.6pt;mso-wrap-style:none;v-text-anchor:middle" type="_x0000_t76">
                      <v:fill o:detectmouseclick="t" type="solid" color2="#7fff7f"/>
                      <v:stroke color="purpl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lang w:val="en-US" w:eastAsia="en-US"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500380</wp:posOffset>
                      </wp:positionV>
                      <wp:extent cx="228600" cy="228600"/>
                      <wp:effectExtent l="5080" t="5080" r="5715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9966" stroked="t" o:allowincell="t" style="position:absolute;margin-left:36.1pt;margin-top:39.4pt;width:17.95pt;height:17.95pt;mso-wrap-style:none;v-text-anchor:middle">
                      <v:fill o:detectmouseclick="t" type="solid" color2="#cc6699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98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firstLine="720"/>
        <w:rPr/>
      </w:pPr>
      <w:r>
        <w:rPr/>
        <w:t>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28600</wp:posOffset>
                </wp:positionH>
                <wp:positionV relativeFrom="paragraph">
                  <wp:posOffset>35560</wp:posOffset>
                </wp:positionV>
                <wp:extent cx="228600" cy="2286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9966" stroked="t" o:allowincell="f" style="position:absolute;margin-left:-18pt;margin-top:2.8pt;width:17.95pt;height:17.95pt;mso-wrap-style:none;v-text-anchor:middle">
                <v:fill o:detectmouseclick="t" type="solid" color2="#cc6699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</w:t>
      </w:r>
      <w:r>
        <w:rPr/>
        <w:t>---- Your team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24155</wp:posOffset>
                </wp:positionH>
                <wp:positionV relativeFrom="paragraph">
                  <wp:posOffset>142240</wp:posOffset>
                </wp:positionV>
                <wp:extent cx="224155" cy="300355"/>
                <wp:effectExtent l="6350" t="8890" r="6985" b="825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300240"/>
                        </a:xfrm>
                        <a:custGeom>
                          <a:avLst/>
                          <a:gdLst>
                            <a:gd name="textAreaLeft" fmla="*/ 0 w 127080"/>
                            <a:gd name="textAreaRight" fmla="*/ 127440 w 127080"/>
                            <a:gd name="textAreaTop" fmla="*/ 0 h 170280"/>
                            <a:gd name="textAreaBottom" fmla="*/ 170640 h 170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00" y="6500"/>
                              </a:lnTo>
                              <a:lnTo>
                                <a:pt x="4300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00"/>
                              </a:lnTo>
                              <a:lnTo>
                                <a:pt x="6500" y="4300"/>
                              </a:lnTo>
                              <a:lnTo>
                                <a:pt x="10800" y="0"/>
                              </a:lnTo>
                              <a:lnTo>
                                <a:pt x="15100" y="4300"/>
                              </a:lnTo>
                              <a:lnTo>
                                <a:pt x="13000" y="4300"/>
                              </a:lnTo>
                              <a:lnTo>
                                <a:pt x="13000" y="8600"/>
                              </a:lnTo>
                              <a:lnTo>
                                <a:pt x="17300" y="8600"/>
                              </a:lnTo>
                              <a:lnTo>
                                <a:pt x="17300" y="6500"/>
                              </a:lnTo>
                              <a:lnTo>
                                <a:pt x="21600" y="10800"/>
                              </a:lnTo>
                              <a:lnTo>
                                <a:pt x="17300" y="15100"/>
                              </a:lnTo>
                              <a:lnTo>
                                <a:pt x="17300" y="13000"/>
                              </a:lnTo>
                              <a:lnTo>
                                <a:pt x="13000" y="13000"/>
                              </a:lnTo>
                              <a:lnTo>
                                <a:pt x="13000" y="17300"/>
                              </a:lnTo>
                              <a:lnTo>
                                <a:pt x="15100" y="17300"/>
                              </a:lnTo>
                              <a:lnTo>
                                <a:pt x="10800" y="21600"/>
                              </a:lnTo>
                              <a:lnTo>
                                <a:pt x="6500" y="17300"/>
                              </a:lnTo>
                              <a:lnTo>
                                <a:pt x="8600" y="17300"/>
                              </a:lnTo>
                              <a:lnTo>
                                <a:pt x="8600" y="13000"/>
                              </a:lnTo>
                              <a:lnTo>
                                <a:pt x="4300" y="13000"/>
                              </a:lnTo>
                              <a:lnTo>
                                <a:pt x="4300" y="15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0080"/>
                        </a:solidFill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purple" stroked="t" o:allowincell="f" style="position:absolute;margin-left:-17.65pt;margin-top:11.2pt;width:17.6pt;height:23.6pt;mso-wrap-style:none;v-text-anchor:middle" type="_x0000_t76">
                <v:fill o:detectmouseclick="t" type="solid" color2="#7fff7f"/>
                <v:stroke color="purpl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  </w:t>
      </w:r>
      <w:r>
        <w:rPr/>
        <w:t>---- The other team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28600</wp:posOffset>
                </wp:positionH>
                <wp:positionV relativeFrom="paragraph">
                  <wp:posOffset>119380</wp:posOffset>
                </wp:positionV>
                <wp:extent cx="304800" cy="342900"/>
                <wp:effectExtent l="13335" t="18415" r="13970" b="146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4308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18pt;margin-top:9.4pt;width:23.95pt;height:26.95pt;mso-wrap-style:none;v-text-anchor:middle" type="_x0000_t12">
                <v:fill o:detectmouseclick="t" type="solid" color2="aqua"/>
                <v:stroke color="maroon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238750</wp:posOffset>
                </wp:positionH>
                <wp:positionV relativeFrom="paragraph">
                  <wp:posOffset>3177540</wp:posOffset>
                </wp:positionV>
                <wp:extent cx="304800" cy="342900"/>
                <wp:effectExtent l="13335" t="18415" r="13970" b="146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4308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12.5pt;margin-top:250.2pt;width:23.95pt;height:26.95pt;mso-wrap-style:none;v-text-anchor:middle" type="_x0000_t12">
                <v:fill o:detectmouseclick="t" type="solid" color2="aqua"/>
                <v:stroke color="maroon" weight="9360" joinstyle="miter" endcap="flat"/>
                <w10:wrap type="none"/>
              </v:shape>
            </w:pict>
          </mc:Fallback>
        </mc:AlternateContent>
      </w:r>
      <w:r>
        <w:rPr/>
        <w:t>- ---- Injured climber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28600</wp:posOffset>
                </wp:positionH>
                <wp:positionV relativeFrom="paragraph">
                  <wp:posOffset>50800</wp:posOffset>
                </wp:positionV>
                <wp:extent cx="304800" cy="342900"/>
                <wp:effectExtent l="13335" t="18415" r="13970" b="146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43080"/>
                        </a:xfrm>
                        <a:prstGeom prst="star5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-18pt;margin-top:4pt;width:23.95pt;height:26.95pt;mso-wrap-style:none;v-text-anchor:middle" type="_x0000_t12">
                <v:fill o:detectmouseclick="t" type="solid" color2="red"/>
                <v:stroke color="maroo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238750</wp:posOffset>
                </wp:positionH>
                <wp:positionV relativeFrom="paragraph">
                  <wp:posOffset>3177540</wp:posOffset>
                </wp:positionV>
                <wp:extent cx="304800" cy="342900"/>
                <wp:effectExtent l="13335" t="18415" r="13970" b="146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4308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12.5pt;margin-top:250.2pt;width:23.95pt;height:26.95pt;mso-wrap-style:none;v-text-anchor:middle" type="_x0000_t12">
                <v:fill o:detectmouseclick="t" type="solid" color2="aqua"/>
                <v:stroke color="maroon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  </w:t>
      </w:r>
      <w:r>
        <w:rPr/>
        <w:t>---- Healthy cli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16:39:00Z</dcterms:created>
  <dc:creator>Administrator</dc:creator>
  <dc:description/>
  <cp:keywords/>
  <dc:language>en-US</dc:language>
  <cp:lastModifiedBy>Joy</cp:lastModifiedBy>
  <dcterms:modified xsi:type="dcterms:W3CDTF">2006-04-28T02:51:00Z</dcterms:modified>
  <cp:revision>41</cp:revision>
  <dc:subject/>
  <dc:title/>
</cp:coreProperties>
</file>