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40"/>
        <w:gridCol w:w="3041"/>
      </w:tblGrid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31"/>
            <w:bookmarkStart w:id="1" w:name="RANGE!A1%3AC3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2" w:name="RANGE!A1%3AC31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BLE OF CO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ARY REPRESENTATION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hat the rescued person is healthy &amp; uninjured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0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ED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hat the rescued person is injured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0-1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s the person found is dead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1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a person/body has been found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1-0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1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/ YES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hort way of saying "positive, agreed" or simply yes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1-0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way of saying "negative, disagreed" or simply no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-1-1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ires the destination to repeat the word in a message. For example, if you say REPEAT, then the code that was received last should be transmitted by the other team again.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1-1-1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realize that you are making a mistake and want to repeat the message again while you're sending it, just use error command and send it again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-0-0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1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1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1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1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-1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-1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0-0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0-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1-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18:00Z</dcterms:created>
  <dc:creator> joy23</dc:creator>
  <dc:description/>
  <cp:keywords/>
  <dc:language>en-US</dc:language>
  <cp:lastModifiedBy>sudeepta</cp:lastModifiedBy>
  <cp:lastPrinted>2005-07-28T00:29:00Z</cp:lastPrinted>
  <dcterms:modified xsi:type="dcterms:W3CDTF">2005-11-10T20:17:00Z</dcterms:modified>
  <cp:revision>29</cp:revision>
  <dc:subject/>
  <dc:title>TABLE OF CODES:</dc:title>
</cp:coreProperties>
</file>