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pace Shelter Research Handout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planet:</w:t>
        <w:tab/>
        <w:tab/>
        <w:tab/>
        <w:t>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tance of planet from Earth:</w:t>
        <w:tab/>
        <w:t>_____________ miles _____________ kilometer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Distance of planet from Sun:</w:t>
        <w:tab/>
        <w:t>_____________ miles _____________ kilometers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0320</wp:posOffset>
            </wp:positionV>
            <wp:extent cx="2254250" cy="2054860"/>
            <wp:effectExtent l="0" t="0" r="0" b="0"/>
            <wp:wrapSquare wrapText="bothSides"/>
            <wp:docPr id="1" name="1overr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overrs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u w:val="single"/>
        </w:rPr>
        <w:t>Brightness of Sun compared to Earth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ightness of Sun compared to Earth  =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32455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Spacing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value of 2 above would mean sunshine on your planet is twice as bright as Earth’s! A value of 0.5 would be mean the sunshine is half as bright.</w:t>
      </w:r>
    </w:p>
    <w:p>
      <w:pPr>
        <w:pStyle w:val="NoSpacing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y length: </w:t>
        <w:tab/>
        <w:tab/>
        <w:tab/>
        <w:tab/>
        <w:t>______________________________ Earth-hou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centage of O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in atmosphere:</w:t>
        <w:tab/>
        <w:t>______________________________ % O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ngth of gravity</w:t>
      </w:r>
      <w:r>
        <w:rPr>
          <w:rFonts w:cs="Calibri" w:ascii="Calibri" w:hAnsi="Calibri"/>
          <w:sz w:val="22"/>
          <w:szCs w:val="22"/>
        </w:rPr>
        <w:t>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 g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imate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rface composition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y other facts you need to know to survive: _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will you get to the new planet from earth? 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hat 5 things will you take with you and why? _______________________________</w:t>
        <w:br/>
        <w:t>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pace Shelter</w:t>
    </w:r>
    <w:r>
      <w:rPr>
        <w:rFonts w:cs="Calibri" w:ascii="Calibri" w:hAnsi="Calibri"/>
        <w:b/>
        <w:sz w:val="20"/>
        <w:szCs w:val="20"/>
      </w:rPr>
      <w:t xml:space="preserve"> Lesson—</w:t>
    </w:r>
    <w:r>
      <w:rPr>
        <w:rFonts w:cs="Calibri" w:ascii="Calibri" w:hAnsi="Calibri"/>
        <w:bCs/>
        <w:sz w:val="20"/>
        <w:szCs w:val="20"/>
      </w:rPr>
      <w:t xml:space="preserve">Space Shelter Research Handout                                                                       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Calibri" w:ascii="Calibri" w:hAnsi="Calibri"/>
        <w:bCs/>
        <w:sz w:val="20"/>
        <w:szCs w:val="20"/>
      </w:rPr>
      <w:br/>
      <w:t>Name: _____________________________Date: ____________________ Class: ____________________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6:00Z</dcterms:created>
  <dc:creator>ndavis</dc:creator>
  <dc:description/>
  <dc:language>en-US</dc:language>
  <cp:lastModifiedBy>dua</cp:lastModifiedBy>
  <dcterms:modified xsi:type="dcterms:W3CDTF">2014-08-18T18:26:00Z</dcterms:modified>
  <cp:revision>2</cp:revision>
  <dc:subject/>
  <dc:title>Name:____________________</dc:title>
</cp:coreProperties>
</file>