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-Activity Vocabulary Qu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kinetic and potential energy.  Explain how they are related to the conservation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simple harmonic motion (SHM).  Give two examples that follow SH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pendulum.  Label the equilibrium position and the amplitude.  Describe the period of this pendulu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49:00Z</dcterms:created>
  <dc:creator>sudeepta</dc:creator>
  <dc:description/>
  <cp:keywords/>
  <dc:language>en-US</dc:language>
  <cp:lastModifiedBy>sudeepta</cp:lastModifiedBy>
  <dcterms:modified xsi:type="dcterms:W3CDTF">2005-11-12T23:50:00Z</dcterms:modified>
  <cp:revision>1</cp:revision>
  <dc:subject/>
  <dc:title>Pre-Activity Vocabulary Quiz</dc:title>
</cp:coreProperties>
</file>