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727"/>
        <w:gridCol w:w="2123"/>
        <w:gridCol w:w="2610"/>
        <w:gridCol w:w="1710"/>
        <w:gridCol w:w="900"/>
        <w:gridCol w:w="1440"/>
      </w:tblGrid>
      <w:tr>
        <w:trPr>
          <w:trHeight w:val="420" w:hRule="atLeast"/>
          <w:cantSplit w:val="true"/>
        </w:trPr>
        <w:tc>
          <w:tcPr>
            <w:tcW w:w="1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/>
            </w:pPr>
            <w:r>
              <w:rPr/>
              <w:t>Rubric for Performance Assessment</w:t>
            </w:r>
          </w:p>
        </w:tc>
      </w:tr>
      <w:tr>
        <w:trPr>
          <w:trHeight w:val="460" w:hRule="atLeast"/>
          <w:cantSplit w:val="true"/>
        </w:trPr>
        <w:tc>
          <w:tcPr>
            <w:tcW w:w="12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ctivity Title: Tower Investigation and the Egg                     </w:t>
            </w:r>
            <w:r>
              <w:rPr/>
              <w:t>Grade Level:6-8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Crite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Beginn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Develop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Profici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Advan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(X fa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Subtotal</w:t>
            </w:r>
          </w:p>
        </w:tc>
      </w:tr>
      <w:tr>
        <w:trPr>
          <w:trHeight w:val="120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Fails to do any drawings on paper.  Does not think about choice of material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rawing is uninformative and does not match tow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sign shows some thought and is drawn.  Design resembles tower. Design is of intended type of tower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Materials are chosen for good reas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sign is well thought out and neatly drawn.  Design closely matches tow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CONSTRUC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ower is not a foot high or will not stand u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ower is tall enough but will not hold the egg.  Tower does not closely match intended tower typ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ower is of intended type, and holds eg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ower is very sturdy, holds the egg, matches intended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color w:val="000000"/>
                <w:sz w:val="18"/>
              </w:rPr>
              <w:t>PRESENTATION OF TOWER TYP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Failure to compare types in discussing tower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tudents explain a few strengths and weaknesses of each type of tow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Students explain several strengths and weaknesses of each type of tower, and explain what situations merit each type of tow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tudents explain cost, weather resistance/strength, tower code, and more for each type of t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8"/>
              </w:rPr>
            </w:pPr>
            <w:r>
              <w:rPr>
                <w:rFonts w:cs="Geneva;Arial" w:ascii="Geneva;Arial" w:hAnsi="Geneva;Arial"/>
                <w:i/>
                <w:color w:val="000000"/>
                <w:sz w:val="28"/>
              </w:rPr>
              <w:t>Teache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29:00Z</dcterms:created>
  <dc:creator>Nicole Davis</dc:creator>
  <dc:description/>
  <cp:keywords/>
  <dc:language>en-US</dc:language>
  <cp:lastModifiedBy>Joy</cp:lastModifiedBy>
  <dcterms:modified xsi:type="dcterms:W3CDTF">2006-05-06T20:57:00Z</dcterms:modified>
  <cp:revision>4</cp:revision>
  <dc:subject/>
  <dc:title>Rubric for Performance Assessment</dc:title>
</cp:coreProperties>
</file>