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84"/>
        <w:gridCol w:w="1814"/>
        <w:gridCol w:w="1611"/>
        <w:gridCol w:w="1900"/>
        <w:gridCol w:w="1060"/>
        <w:gridCol w:w="950"/>
      </w:tblGrid>
      <w:tr>
        <w:trPr>
          <w:trHeight w:val="360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ric for Performance Assess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Title: Which Roof is Tops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 Level: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X factor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ning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ing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nowledge and Concept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hows no understanding of concepts covere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hows some understanding of concepts covere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monstrates a good understanding of concepts cover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monstrates a good understanding of concepts covered and is able to make conections to the world around th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Comments:</w:t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17:00Z</dcterms:created>
  <dc:creator>Nicole Davis</dc:creator>
  <dc:description/>
  <cp:keywords/>
  <dc:language>en-US</dc:language>
  <cp:lastModifiedBy>Joy</cp:lastModifiedBy>
  <dcterms:modified xsi:type="dcterms:W3CDTF">2006-05-06T21:17:00Z</dcterms:modified>
  <cp:revision>2</cp:revision>
  <dc:subject/>
  <dc:title>Rubric for Performance Assessment</dc:title>
</cp:coreProperties>
</file>