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ICH ROOF IS TOPS</w:t>
      </w:r>
    </w:p>
    <w:p>
      <w:pPr>
        <w:pStyle w:val="Heading"/>
        <w:rPr/>
      </w:pPr>
      <w:r>
        <w:rPr/>
        <w:t>ROOF SHAPE WORKSHEE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7465</wp:posOffset>
                </wp:positionV>
                <wp:extent cx="1655445" cy="19431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55280" cy="1943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50.8pt;margin-top:-2.95pt;width:130.3pt;height:152.95pt;mso-wrap-style:none;v-text-anchor:middle;rotation:270;mso-position-horizontal:center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urved Roof</w:t>
      </w:r>
    </w:p>
    <w:p>
      <w:pPr>
        <w:pStyle w:val="Normal"/>
        <w:jc w:val="center"/>
        <w:rPr>
          <w:rFonts w:ascii="Lucida Console" w:hAnsi="Lucida Console" w:cs="Lucida Console"/>
          <w:lang w:val="en-US" w:eastAsia="en-US"/>
        </w:rPr>
      </w:pPr>
      <w:r>
        <w:rPr>
          <w:rFonts w:cs="Lucida Console" w:ascii="Lucida Console" w:hAnsi="Lucida Console"/>
          <w:lang w:val="en-US" w:eastAsia="en-US"/>
        </w:rPr>
      </w:r>
    </w:p>
    <w:p>
      <w:pPr>
        <w:pStyle w:val="Normal"/>
        <w:jc w:val="center"/>
        <w:rPr>
          <w:rFonts w:ascii="Lucida Console" w:hAnsi="Lucida Console" w:cs="Lucida Console"/>
          <w:lang w:val="en-US" w:eastAsia="en-US"/>
        </w:rPr>
      </w:pPr>
      <w:r>
        <w:rPr>
          <w:rFonts w:cs="Lucida Console" w:ascii="Lucida Console" w:hAnsi="Lucida Console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82245</wp:posOffset>
                </wp:positionV>
                <wp:extent cx="1714500" cy="2171700"/>
                <wp:effectExtent l="5080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217188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1231200"/>
                            <a:gd name="textAreaBottom" fmla="*/ 1231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48.5pt;margin-top:-14.4pt;width:134.95pt;height:170.95pt;mso-wrap-style:none;v-text-anchor:middle;rotation:270;mso-position-horizontal:center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-Frame Roof</w: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4455</wp:posOffset>
                </wp:positionV>
                <wp:extent cx="21717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6.65pt;width:170.95pt;height:89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at Roo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sz w:val="3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9:07:00Z</dcterms:created>
  <dc:creator>ndavis</dc:creator>
  <dc:description/>
  <dc:language>en-US</dc:language>
  <cp:lastModifiedBy>ndavis</cp:lastModifiedBy>
  <dcterms:modified xsi:type="dcterms:W3CDTF">2003-12-23T19:07:00Z</dcterms:modified>
  <cp:revision>1</cp:revision>
  <dc:subject/>
  <dc:title>WHICH ROOF IS TOPS</dc:title>
</cp:coreProperties>
</file>