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189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87.3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Section 2 Worksheet: Data Analys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</w:t>
        <w:tab/>
        <w:t xml:space="preserve">     </w:t>
        <w:tab/>
        <w:tab/>
        <w:t xml:space="preserve">Period: __________________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720"/>
        <w:rPr>
          <w:sz w:val="22"/>
          <w:szCs w:val="22"/>
        </w:rPr>
      </w:pPr>
      <w:r>
        <w:rPr>
          <w:sz w:val="22"/>
          <w:szCs w:val="22"/>
        </w:rPr>
        <w:t>Date: 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ast visit each group tested the boiling point of either a salt or sugar solution. Data from each class was collected, averaged, and appears in the table below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1. Before you can go back to the lab tables you need to first plot the two sets of data.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x-axis = Concentration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 y-axis = Boiling Point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SALT Solutions</w:t>
        <w:tab/>
        <w:tab/>
        <w:tab/>
        <w:tab/>
        <w:tab/>
        <w:t xml:space="preserve">     SUGAR Solutions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07970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161"/>
                              <w:gridCol w:w="1572"/>
                              <w:gridCol w:w="7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soulte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solution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centration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bo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4.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4.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6.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44.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62.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3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75.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3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2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161"/>
                        <w:gridCol w:w="1572"/>
                        <w:gridCol w:w="7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soulte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solution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centration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boi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0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4.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1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4.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3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6.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8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44.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34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62.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38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75.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3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61"/>
        <w:gridCol w:w="1572"/>
        <w:gridCol w:w="717"/>
      </w:tblGrid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soult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solution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boil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4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8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.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3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.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.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0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.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664835" cy="4925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Draw a single line (best fit line) to represent the salt solu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Draw a single line (best fit line) to represent the sugar solutions. </w:t>
      </w:r>
    </w:p>
    <w:p>
      <w:pPr>
        <w:pStyle w:val="Normal"/>
        <w:rPr/>
      </w:pPr>
      <w:r>
        <w:rPr>
          <w:rFonts w:cs="Garamond" w:ascii="Garamond" w:hAnsi="Garamond"/>
        </w:rPr>
        <w:t>4. Draw a horizontal line across your graph at a boiling temperature = 224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F. (should cross both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lin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948940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</w:rPr>
        <w:t xml:space="preserve">5. Draw a vertical line down from where your horizontal line crosses each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915035</wp:posOffset>
                </wp:positionV>
                <wp:extent cx="895350" cy="10287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72.05pt" to="295.3pt,15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2605</wp:posOffset>
                </wp:positionH>
                <wp:positionV relativeFrom="paragraph">
                  <wp:posOffset>915035</wp:posOffset>
                </wp:positionV>
                <wp:extent cx="1463040" cy="977265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72.05pt" to="256.3pt,148.9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66440" cy="2409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229235</wp:posOffset>
                </wp:positionV>
                <wp:extent cx="2057400" cy="885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0" w:after="200"/>
                              <w:rPr/>
                            </w:pPr>
                            <w:r>
                              <w:rPr/>
                              <w:t>These are the two concentrations you have to choose from to achieve the desired boiling tempera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9.75pt;mso-wrap-distance-left:9.05pt;mso-wrap-distance-right:9.05pt;mso-wrap-distance-top:0pt;mso-wrap-distance-bottom:0pt;margin-top:18.05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spacing w:before="0" w:after="200"/>
                        <w:rPr/>
                      </w:pPr>
                      <w:r>
                        <w:rPr/>
                        <w:t>These are the two concentrations you have to choose from to achieve the desired boiling temper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 xml:space="preserve">6. Record the two concentrations from your graph that will yield a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 with a boiling point of 224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>F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LT Concentration = _____________ %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UGAR Concentration = _____________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Determine mass required for making each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. Use the following equation to calculate the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mass required.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ss Solute 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centration 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centration 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firstLine="72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39065</wp:posOffset>
                </wp:positionV>
                <wp:extent cx="136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Mass Salt = </w:t>
        <w:tab/>
        <w:tab/>
        <w:tab/>
        <w:t xml:space="preserve">         g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17295</wp:posOffset>
                </wp:positionH>
                <wp:positionV relativeFrom="paragraph">
                  <wp:posOffset>142240</wp:posOffset>
                </wp:positionV>
                <wp:extent cx="136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Mass Sugar = </w:t>
        <w:tab/>
        <w:tab/>
        <w:tab/>
        <w:t xml:space="preserve">           g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8. Determine cost of each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:   </w:t>
      </w:r>
      <w:r>
        <w:rPr>
          <w:rFonts w:cs="Garamond" w:ascii="Garamond" w:hAnsi="Garamond"/>
          <w:b/>
        </w:rPr>
        <w:t>Salt</w:t>
      </w:r>
      <w:r>
        <w:rPr>
          <w:rFonts w:cs="Garamond" w:ascii="Garamond" w:hAnsi="Garamond"/>
        </w:rPr>
        <w:t xml:space="preserve"> = $0.0006/gram salt   &amp;   </w:t>
      </w:r>
      <w:r>
        <w:rPr>
          <w:rFonts w:cs="Garamond" w:ascii="Garamond" w:hAnsi="Garamond"/>
          <w:b/>
        </w:rPr>
        <w:t>Sugar</w:t>
      </w:r>
      <w:r>
        <w:rPr>
          <w:rFonts w:cs="Garamond" w:ascii="Garamond" w:hAnsi="Garamond"/>
        </w:rPr>
        <w:t xml:space="preserve"> = $0.002/gram sugar</w:t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8770</wp:posOffset>
                </wp:positionH>
                <wp:positionV relativeFrom="paragraph">
                  <wp:posOffset>146050</wp:posOffset>
                </wp:positionV>
                <wp:extent cx="1362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ab/>
        <w:t xml:space="preserve">Cost Salt Solution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98320</wp:posOffset>
                </wp:positionH>
                <wp:positionV relativeFrom="paragraph">
                  <wp:posOffset>185420</wp:posOffset>
                </wp:positionV>
                <wp:extent cx="1362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ab/>
        <w:t xml:space="preserve">Cost of Sugar Solution = 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type w:val="nextPage"/>
      <w:pgSz w:w="12240" w:h="15840"/>
      <w:pgMar w:left="1008" w:right="1008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ge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2:00Z</dcterms:created>
  <dc:creator>Courtney Bonuccelli</dc:creator>
  <dc:description/>
  <cp:keywords/>
  <dc:language>en-US</dc:language>
  <cp:lastModifiedBy>Leyf Starling</cp:lastModifiedBy>
  <cp:lastPrinted>2010-03-09T18:12:00Z</cp:lastPrinted>
  <dcterms:modified xsi:type="dcterms:W3CDTF">2012-06-19T17:52:00Z</dcterms:modified>
  <cp:revision>2</cp:revision>
  <dc:subject/>
  <dc:title>Name: ______________________________________________</dc:title>
</cp:coreProperties>
</file>