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___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icroscale Experiment with Hydrogen &amp; Oxygen Combus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Introductio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ydrogen gas (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) is considered a valuable fuel.  When hydrogen is exposed to a flame and oxygen (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), the two gasses react with one another to form water (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).  In this lab you will experiment with different combinations of hydrogen and oxygen to find the ideal combustion  rati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Engineering Inquiry:</w:t>
      </w:r>
      <w:r>
        <w:rPr>
          <w:rFonts w:cs="Arial" w:ascii="Arial" w:hAnsi="Arial"/>
          <w:sz w:val="22"/>
          <w:szCs w:val="22"/>
        </w:rPr>
        <w:t xml:space="preserve">  Does the amount of Hydrogen and Oxygen affect the explos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Lab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lance the following equation describing the reaction of Hydrogen (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with Oxygen (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+     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         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rite a sentence describing the reaction abov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Hypothesis 1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f I increase the amount of hydrogen the explosion will be greater because</w:t>
      </w:r>
      <w:r>
        <w:rPr>
          <w:rFonts w:cs="Arial" w:ascii="Arial" w:hAnsi="Arial"/>
          <w:bCs/>
          <w:sz w:val="22"/>
          <w:szCs w:val="22"/>
        </w:rPr>
        <w:t xml:space="preserve"> element ratio of 2 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molecules react together with 1 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molecule is the same as H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Hypothesis 2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 mixture of 2/3 hydrogen and 1/3 oxygen will have the loudest explosion because the balanced chemical reaction shows a 2:1 ratio of Hydrogen to Oxyg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quipment/Materials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ipette Bul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Hydrogen Gener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Oxygen Generato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x 250 mL Bea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ches</w:t>
      </w:r>
    </w:p>
    <w:p>
      <w:pPr>
        <w:pStyle w:val="Normal"/>
        <w:rPr/>
      </w:pPr>
      <w:r>
        <w:rPr/>
        <w:t>1 Cand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82"/>
      </w:tblGrid>
      <w:tr>
        <w:trPr/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fe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gles must be worn at all times in the lab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very careful when handling fi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Fill pipette bulb completely full with water and place it inverted on the Hydrogen generator.  Allow hydrogen gas to completely fill bulb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Light the candle with the matches and when bulb is filled with gas remove it from the hydrogen generator and squeeze it out into the flame of the candl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Write a complete sentence in the space provided (</w:t>
      </w:r>
      <w:r>
        <w:rPr>
          <w:rFonts w:cs="Arial" w:ascii="Arial" w:hAnsi="Arial"/>
          <w:b/>
          <w:sz w:val="22"/>
          <w:szCs w:val="22"/>
        </w:rPr>
        <w:t>Table 1</w:t>
      </w:r>
      <w:r>
        <w:rPr>
          <w:rFonts w:cs="Arial" w:ascii="Arial" w:hAnsi="Arial"/>
          <w:sz w:val="22"/>
          <w:szCs w:val="22"/>
        </w:rPr>
        <w:t xml:space="preserve">) that answers the two posed questions of your observations when the hydrogen was exposed to the flame. </w:t>
      </w:r>
      <w:r>
        <w:rPr>
          <w:rFonts w:cs="Arial" w:ascii="Arial" w:hAnsi="Arial"/>
          <w:i/>
          <w:sz w:val="22"/>
          <w:szCs w:val="22"/>
        </w:rPr>
        <w:t>How loud was the explosion</w:t>
      </w:r>
      <w:r>
        <w:rPr>
          <w:rFonts w:cs="Arial" w:ascii="Arial" w:hAnsi="Arial"/>
          <w:sz w:val="22"/>
          <w:szCs w:val="22"/>
        </w:rPr>
        <w:t xml:space="preserve">? and </w:t>
      </w:r>
      <w:r>
        <w:rPr>
          <w:rFonts w:cs="Arial" w:ascii="Arial" w:hAnsi="Arial"/>
          <w:i/>
          <w:sz w:val="22"/>
          <w:szCs w:val="22"/>
        </w:rPr>
        <w:t>How much kick (recoil) was provided by the explosion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Fill pipette bulb with water again and place it inverted on the hydrogen generator.  This time only fill the bulb 2/3 of the way with hydrogen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Transfer the bulb from the hydrogen generator to the oxygen generator and fill the last 1/3 of the bulb with oxygen.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Repeat, this time filling 1/3 with hydrogen and 2/3 with oxyg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epeat, this time filling all the way with oxygen.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1: Results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80"/>
        <w:gridCol w:w="60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s Mixtu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loud was the explosio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le: 0 t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 explosion to loud explosion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uch kick (recoil) was provided by the explosio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le: 0 t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elt nothing to firm kick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g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/3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gas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/3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g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/3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gas &am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/3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g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g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 Lab Questions: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ere there any surprises (this you didn't expect) in the data above? Explain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2. Which gas mixture gave the loudest explosion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 Which gas mixture gave the biggest kick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4. Were there any situations that did not give an explosion? Which ones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5. Why do you see </w:t>
      </w:r>
      <w:r>
        <w:rPr>
          <w:rFonts w:cs="Arial" w:ascii="Arial" w:hAnsi="Arial"/>
          <w:i/>
          <w:sz w:val="22"/>
          <w:szCs w:val="22"/>
        </w:rPr>
        <w:t>No Smoking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i/>
          <w:sz w:val="22"/>
          <w:szCs w:val="22"/>
        </w:rPr>
        <w:t>No Open Flame</w:t>
      </w:r>
      <w:r>
        <w:rPr>
          <w:rFonts w:cs="Arial" w:ascii="Arial" w:hAnsi="Arial"/>
          <w:sz w:val="22"/>
          <w:szCs w:val="22"/>
        </w:rPr>
        <w:t xml:space="preserve"> signs in the hospital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d your candle ever go out due to the explosion? Which ones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hat could be the cause of the candle going out?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You have two Hypotheses.  Write a conclusion for each Hypothesi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thesis 1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thesis 2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440" w:hanging="360"/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5:00Z</dcterms:created>
  <dc:creator>CHEMVAN</dc:creator>
  <dc:description/>
  <cp:keywords/>
  <dc:language>en-US</dc:language>
  <cp:lastModifiedBy>Courtney</cp:lastModifiedBy>
  <cp:lastPrinted>2007-11-14T08:27:00Z</cp:lastPrinted>
  <dcterms:modified xsi:type="dcterms:W3CDTF">2011-10-03T17:29:00Z</dcterms:modified>
  <cp:revision>5</cp:revision>
  <dc:subject/>
  <dc:title>Microscale Experiments with Hydrogen</dc:title>
</cp:coreProperties>
</file>